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117"/>
        <w:gridCol w:w="384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О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городского округа Нижняя Сал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А.А. Матвее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2024г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зидент федерации автомобильного спорта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И.А. Кравченк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2024г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О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молодежной политики и спорта администрации городского округа Нижняя Сал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О.С. Краи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_______________</w:t>
            </w:r>
            <w:r>
              <w:rPr>
                <w:rFonts w:cs="Liberation Serif;Times New Roman" w:ascii="Liberation Serif;Times New Roman" w:hAnsi="Liberation Serif;Times New Roman"/>
              </w:rPr>
              <w:t>_2024г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ТВЕРЖДАЮ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У «СОК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О.Н. Балак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________________</w:t>
            </w:r>
            <w:r>
              <w:rPr>
                <w:rFonts w:cs="Liberation Serif;Times New Roman" w:ascii="Liberation Serif;Times New Roman" w:hAnsi="Liberation Serif;Times New Roman"/>
              </w:rPr>
              <w:t>2024г.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ab/>
        <w:tab/>
        <w:tab/>
        <w:t xml:space="preserve">   </w:t>
        <w:tab/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63575" cy="1057910"/>
            <wp:effectExtent l="0" t="0" r="0" b="0"/>
            <wp:docPr id="1" name="nizs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zsa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1024255" cy="1094105"/>
            <wp:effectExtent l="0" t="0" r="0" b="0"/>
            <wp:docPr id="2" name="Logo_RAF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AF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lang w:val="en-US" w:eastAsia="en-US"/>
        </w:rPr>
        <w:tab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ОССИЙСКАЯ АВТОМОБИЛЬНАЯ ФЕДЕРАЦИЯ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ФЕДЕРАЦИЯ АВТОМОБИЛЬНОГО СПОРТА СВЕРДЛОВСКОЙ ОБЛАСТ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ОРОДСКОЙ ОКРУГ НИЖНЯЯ САЛДА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РЕГЛАМЕНТ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41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</w:rPr>
        <w:t>4 этап многоэтапного чемпионата Свердловской област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</w:rPr>
        <w:t>4 этап многоэтапного первенства Свердловской области</w:t>
        <w:br/>
        <w:t>чемпионат городского округа Нижняя Салда по автокроссу в дисциплинах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</w:rPr>
        <w:t xml:space="preserve">Кросс Супер-1600 (1660751811Л), Кросс Д2-Н (1660991811Л),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</w:rPr>
        <w:t xml:space="preserve">Кросс Д2-классика (1660701811Л), Кросс Д2-юниор (1660391811Н), 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color w:val="000000"/>
        </w:rPr>
        <w:t xml:space="preserve">Кросс Д3-мини (1660351811Н), Кросс Д3-250 (1661001811Н), </w:t>
      </w:r>
      <w:r>
        <w:rPr>
          <w:rFonts w:cs="Liberation Serif;Times New Roman" w:ascii="Liberation Serif;Times New Roman" w:hAnsi="Liberation Serif;Times New Roman"/>
          <w:b/>
          <w:i/>
        </w:rPr>
        <w:t>Кросс Д3-450</w:t>
      </w:r>
      <w:r>
        <w:rPr>
          <w:rFonts w:cs="Liberation Serif;Times New Roman" w:ascii="Liberation Serif;Times New Roman" w:hAnsi="Liberation Serif;Times New Roman"/>
          <w:b/>
          <w:i/>
          <w:color w:val="000000"/>
        </w:rPr>
        <w:t xml:space="preserve"> 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</w:rPr>
        <w:t>Кросс Д3-спринт (1660341811Л),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 xml:space="preserve">Отборочный Этап на Кубок России в дисциплинах: Д2-Н, Супер-1600,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 xml:space="preserve">Д2-классика, </w:t>
        <w:br/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6"/>
        <w:gridCol w:w="5966"/>
      </w:tblGrid>
      <w:tr>
        <w:trPr>
          <w:trHeight w:val="33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Входящие номер регламент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/2024</w:t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Согласование комитет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03.07.2024</w:t>
            </w:r>
          </w:p>
        </w:tc>
      </w:tr>
      <w:tr>
        <w:trPr>
          <w:trHeight w:val="39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ВИЗА ФАС С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7.2024</w:t>
            </w:r>
          </w:p>
        </w:tc>
      </w:tr>
    </w:tbl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hanging="284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ind w:hanging="284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ind w:hanging="284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ind w:hanging="284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ind w:hanging="284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ая область</w:t>
      </w:r>
    </w:p>
    <w:p>
      <w:pPr>
        <w:pStyle w:val="Normal"/>
        <w:ind w:hanging="284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й округ Нижняя Салда</w:t>
      </w:r>
    </w:p>
    <w:p>
      <w:pPr>
        <w:pStyle w:val="Normal"/>
        <w:ind w:hanging="284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03 августа 2024 год</w:t>
      </w:r>
      <w:r>
        <w:br w:type="page"/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ОБЩЕЕ ПОЛОЖЕНИЕ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709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1.</w:t>
        <w:tab/>
        <w:t>Задачами проведения соревнований являются: популяризация автомобильного спорта, выявление лучших спортсменов и команд для формирования списка кандидатов в спортивные сборные команды Свердловской области, отбор спортсменов для участия во Всероссийских соревнованиях, повышение спортивных и технических навыков, водительского мастерства, удовлетворение зрительского интереса к автомобильным дисциплинам технических видов спорта, пропаганда здорового образа жизни и безопасного вождения автомобиля.</w:t>
      </w:r>
    </w:p>
    <w:p>
      <w:pPr>
        <w:pStyle w:val="Normal"/>
        <w:ind w:left="709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2.</w:t>
        <w:tab/>
        <w:t>Настоящие соревнования входят в зачеты: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</w:rPr>
        <w:t>Чемпионата и Первенства Свердловской области, городского округа Нижняя Салда</w:t>
      </w:r>
      <w:r>
        <w:rPr>
          <w:rFonts w:cs="Liberation Serif;Times New Roman" w:ascii="Liberation Serif;Times New Roman" w:hAnsi="Liberation Serif;Times New Roman"/>
        </w:rPr>
        <w:t xml:space="preserve"> во всех спортивных дисциплинах,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- Чемпионата Свердловской области в спортивных дисциплинах Д3-Спринт, Д2-К, Д2-Н, Супер-1600,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</w:rPr>
        <w:t>Первенства Свердловской области в спортивных дисциплинах Д3-Мини, Д3-250, Д2- Юниор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-   Отборочный Этап на Кубок России в дисциплинах: Д2-Н, Супер-1600, Д2-классика.</w:t>
      </w:r>
    </w:p>
    <w:p>
      <w:pPr>
        <w:pStyle w:val="Normal"/>
        <w:ind w:left="709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3.</w:t>
        <w:tab/>
        <w:t>Настоящий Регламент составлен на основании Календарного плана официальных физкультурных мероприятий и спортивных мероприятий Свердловской области на 2024 год и определяет порядок организации и проведения соревнований по кроссу в дисциплинах автоспорта, включенных во Всероссийский реестр видов спорта (ВРВС).</w:t>
      </w:r>
    </w:p>
    <w:p>
      <w:pPr>
        <w:pStyle w:val="Normal"/>
        <w:ind w:left="709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4.</w:t>
        <w:tab/>
        <w:t>При проведении официальных соревнований по кроссу РАФ все обладающие Лицензиями РАФ физические и юридические лица должны руководствоваться следующими регламентирующими документами: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- Единая Всероссийская Спортивная Классификация (ЕВСК);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- Спортивный кодекс РАФ (СК РАФ) с Приложениями к нему;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- Классификация и технические требования к автомобилям, участвующим в спортивных соревнованиях (КиТТ) 2024;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Положение «О региональных официальных спортивных соревнованиях по виду спорта «автомобильный» на 2024 год; 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- Правила проведения соревнований по кроссу и ралли-кроссу (ППКР) 2024 года;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- Регламент Чемпионата и Первенства Свердловской области по кроссу 2024 года;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стоящий частный регламент этапа, разработанный на основе регламента РАФ организатором соревнований. При возможных разночтениях приоритетными считаются трактовки СК РА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Опоздание на административную проверку, входную техническую инспекцию -  денежная пенализация, предусмотренная 0,5 стартового взноса или отказ в  допуске к соревнованию.  п. 8.1 ППКР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09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2. ПРОГРАММА СОРЕВНОВА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8371"/>
      </w:tblGrid>
      <w:tr>
        <w:trPr>
          <w:trHeight w:val="293" w:hRule="exac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05 июля 2024 года </w:t>
            </w: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- начало подачи предварительных заявок</w:t>
            </w:r>
          </w:p>
        </w:tc>
      </w:tr>
      <w:tr>
        <w:trPr>
          <w:trHeight w:val="288" w:hRule="exac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01 августа 2024 года </w:t>
            </w: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- окончание подачи предварительных заявок</w:t>
            </w:r>
          </w:p>
        </w:tc>
      </w:tr>
      <w:tr>
        <w:trPr>
          <w:trHeight w:val="283" w:hRule="exac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03 августа 2024 года (суббота)</w:t>
            </w:r>
          </w:p>
        </w:tc>
      </w:tr>
      <w:tr>
        <w:trPr>
          <w:trHeight w:val="5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8:00 - 8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тивная проверка (АП), медицинский контроль (МК), техническая инспекция (ТИ)</w:t>
              <w:tab/>
              <w:t>класс Д3-Спринт</w:t>
            </w:r>
          </w:p>
        </w:tc>
      </w:tr>
      <w:tr>
        <w:trPr>
          <w:trHeight w:val="28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8:30-8:4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ифинг пилотов Д3-Спринт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/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9:00 -9-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3-Спринт.   Свободная тренировка. 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8:30 - 9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, МК, ТИ</w:t>
              <w:tab/>
              <w:t xml:space="preserve">класс Д3-Мини, Д3-250, Д3-450, 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9:00 -9-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ифинг пилотов  Д3-Мини, Д3-250, Д3-450,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9:30-10-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3-Мини, Д3-250, Д3-450. Свободная тренировка.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9:00 - 9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, МК, ТИ</w:t>
              <w:tab/>
              <w:t>класс Д2-Н, класс Супер-1600, Д2-Юниор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9:30- 9-4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ифинг пилотов  Д2-Н, класс Супер-1600, Д2-Юниор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699"/>
              <w:rPr>
                <w:rFonts w:ascii="Liberation Serif;Times New Roman" w:hAnsi="Liberation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0:00 – 10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2-Н, класс Супер-1600, Д2-Юниор Свободная тренировка.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9:30 - 10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, МК, ТИ</w:t>
              <w:tab/>
              <w:t>класс Д2-Классика, Т1-2500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0:00-10: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ифинг пилотов   Д2-Классика, Т1-2500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0:30-11:00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2-Классика, Т1-2500 Свободная тренировка.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1:00 - 11:4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ронометрируемая тренировка для всех классов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1:45 - 12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роение автомобилей на парад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2:00 - 12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ытие соревнований. Парад автомобилей, Представление пилотов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2:30 - 16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борочные заезды. Финальные заезды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6:30 - 17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седание ГСК. Подготовка итоговых протоколов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7:00 - 17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граждение призеров. Закрытие соревнований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4"/>
                <w:szCs w:val="24"/>
              </w:rPr>
              <w:t>17:30 - 18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5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лючительное заседание ГС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Примечание:</w:t>
      </w:r>
      <w:r>
        <w:rPr>
          <w:rFonts w:cs="Liberation Serif;Times New Roman" w:ascii="Liberation Serif;Times New Roman" w:hAnsi="Liberation Serif;Times New Roman"/>
        </w:rPr>
        <w:t xml:space="preserve"> Организатор вправе изменять порядок расписания соревнований в зависимости от количества заявленных участников. Все изменения оформляются Бюллетенем и доводятся до участников на брифинг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709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ОРГАНИЗАТОР. ОФИЦИАЛЬНЫЕ ЛИЦ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3.1. Организатор соревнований – Управление молодёжной политики и спорта администрации городского округа Нижняя Салда, муниципальное бюджетное учреждение «Спортивно-оздоровительный комплекс»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Контакты: Каржавин Валерий Геннадиевич т.8 922 112 91 44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</w:rPr>
        <w:t xml:space="preserve">МБУ «СОК» 8 (34345) 3-35-80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sportns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варительные заявки принимаются до 17.00 (время местное) 01 августа 2024 год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тор - Каржавин Валерий Геннадиевич т.8 922 112 91 44, </w:t>
      </w:r>
      <w:r>
        <w:rPr>
          <w:rFonts w:cs="Liberation Serif;Times New Roman" w:ascii="Liberation Serif;Times New Roman" w:hAnsi="Liberation Serif;Times New Roman"/>
          <w:lang w:val="en-US"/>
        </w:rPr>
        <w:t>e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mail</w:t>
      </w:r>
      <w:r>
        <w:rPr>
          <w:rFonts w:cs="Liberation Serif;Times New Roman" w:ascii="Liberation Serif;Times New Roman" w:hAnsi="Liberation Serif;Times New Roman"/>
        </w:rPr>
        <w:t xml:space="preserve">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sportns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3.Оргкомитет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твеев А.А. – Председатель оргкомитета, глава городского округа Нижняя Сал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етьякова О.В.- заместитель председателя, заместитель главы администрации городского окру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раилова О.С. – начальник Управления молодёжной политики и спорта администрации городского округа Нижняя Сал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лакин О.Н. - секретарь оргкомитета, директор МБУ «СОК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айцев П.В. – начальник ММО МВД России «Верхнесалдинский»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ндреев Г.В. –  начальник ПЧ 20/12 г. Нижняя Салда ГКПТУ СО «ОПС СО № 20»;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лфимов М.В. – директор МКУ «Управления гражданской защиты» ГО Нижняя Салд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Иргашева С.И. – главный врач ГБУЗ СО «Нижнесалдинская ЦГБ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Каржавин В.Г. – инструктор методист ФСО по автоспорту МБУ «СОК»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ФИЦИАЛЬНЫЕ ЛИЦ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4"/>
        <w:gridCol w:w="2410"/>
        <w:gridCol w:w="2234"/>
        <w:gridCol w:w="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дейская категория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Коллегия спортивных комисса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ый комисс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рков 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ВК А24-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льц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1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24-5340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Состав Главной Судейской Колле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удь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уководитель гон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игулин Филип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1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В24-5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екретарь соревн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карцева Оль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1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24-53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главного судьи по безопасности и маршру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авшуков Евг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2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24-5354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технический контролл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илев А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апаев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2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24-53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дья при участник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одумова 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зов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дья старта и линии фини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зов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С3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24-533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хронометри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як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ВК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</w:rPr>
              <w:t>А24-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соревнования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акин Олег Николаевич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врач соревнован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назначению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итель для работы с прессо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назначению</w:t>
            </w:r>
          </w:p>
        </w:tc>
      </w:tr>
    </w:tbl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4.ТРЕБОВАНИЯ К УЧАСТНИКАМ СОРЕВНОВАНИЙ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1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К участию в соревнованиях допускаются заявители, имеющие лицензии заявителя (участника) и спортсмены, имеющие лицензию пилота не ниже категории «Д» или «Е», а также спортсмены младше 18 лет, имеющие лицензии РАФ «Д-Ю», «ДД», «Е-Ю» или «ЕД» </w:t>
      </w:r>
      <w:r>
        <w:rPr>
          <w:rFonts w:cs="Liberation Serif;Times New Roman" w:ascii="Liberation Serif;Times New Roman" w:hAnsi="Liberation Serif;Times New Roman"/>
        </w:rPr>
        <w:t>выданную в 2024 году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 xml:space="preserve">4.2. ВНИМАНИЕ: Заявкой на участие в соревновании является заполненная надлежащим образом заявочная форма (приложение 1 к данному регламенту) и отправленная на электронную почту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val="en-US"/>
          </w:rPr>
          <w:t>sportns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01 августа 2024 года </w:t>
      </w:r>
      <w:r>
        <w:rPr>
          <w:rFonts w:cs="Liberation Serif;Times New Roman" w:ascii="Liberation Serif;Times New Roman" w:hAnsi="Liberation Serif;Times New Roman"/>
        </w:rPr>
        <w:t>- окончание подачи предварительных заявок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 АВТОМОБИЛИ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1. К участию в официальных соревнованиях по кроссу допускаются спортивные автомобили, соответствующие следующим статьям Приложения 3 А КиТТ 2024 г «Технические требования к автомобилям для кросс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3Б к КиТТ РАФ 2023 ТЕХНИЧЕСКИЕ ТРЕБОВАНИЯ К СПЕЦИАЛЬНЫМ КРОССОВЫМ АВТОМОБИЛЯМ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пециальные кроссовые автомобили: ПРИЛОЖЕНИЕ 3Б к КиТТ РАФ 2024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Кросс «Д3-мини»</w:t>
      </w:r>
      <w:r>
        <w:rPr>
          <w:rFonts w:cs="Liberation Serif;Times New Roman" w:ascii="Liberation Serif;Times New Roman" w:hAnsi="Liberation Serif;Times New Roman"/>
        </w:rPr>
        <w:t xml:space="preserve">: Автомобили с приводом на одну ось, серийным двигателем рабочим объемом до 200 см3, подготовленные в соответствии с требованиями Статьи 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Внимание</w:t>
      </w:r>
      <w:r>
        <w:rPr>
          <w:rFonts w:cs="Liberation Serif;Times New Roman" w:ascii="Liberation Serif;Times New Roman" w:hAnsi="Liberation Serif;Times New Roman"/>
        </w:rPr>
        <w:t xml:space="preserve">: Обязательно использовать ведущую звезду 11 зубьев, ведомая 74 либо 80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Вес Д3-Мини 175 кг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Кросс «Д3-250»</w:t>
      </w:r>
      <w:r>
        <w:rPr>
          <w:rFonts w:cs="Liberation Serif;Times New Roman" w:ascii="Liberation Serif;Times New Roman" w:hAnsi="Liberation Serif;Times New Roman"/>
        </w:rPr>
        <w:t xml:space="preserve">: - Автомобили с приводом на одну ось, подготовленные в соответствии с требованиями Статьи 6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Кросс «Д3-спринт»:</w:t>
      </w:r>
      <w:r>
        <w:rPr>
          <w:rFonts w:cs="Liberation Serif;Times New Roman" w:ascii="Liberation Serif;Times New Roman" w:hAnsi="Liberation Serif;Times New Roman"/>
        </w:rPr>
        <w:t xml:space="preserve"> - Автомобили с приводом на одну ось, серийным двигателем от автомобилей ВАЗ рабочим объемом до 1600 см3, подготовленные в соответствии с требованиями Статьи 10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Легковые автомобили</w:t>
      </w:r>
      <w:r>
        <w:rPr>
          <w:rFonts w:cs="Liberation Serif;Times New Roman" w:ascii="Liberation Serif;Times New Roman" w:hAnsi="Liberation Serif;Times New Roman"/>
        </w:rPr>
        <w:t xml:space="preserve">: Приложения 3 А КиТТ 2024 г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Кросс «Д2-юниор»</w:t>
      </w:r>
      <w:r>
        <w:rPr>
          <w:rFonts w:cs="Liberation Serif;Times New Roman" w:ascii="Liberation Serif;Times New Roman" w:hAnsi="Liberation Serif;Times New Roman"/>
        </w:rPr>
        <w:t xml:space="preserve"> (Всероссийские соревнования) (Д2Ю ВС) - Легковые автомобили ВАЗ с приводом на переднюю ось и безнаддувным двигателем с рабочим объемом до 1600 см3, подготовленные в соответствии с требованиями Статьи 3, Статьи 4 и Статьи 6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Кросс «Супер 1600</w:t>
      </w:r>
      <w:r>
        <w:rPr>
          <w:rFonts w:cs="Liberation Serif;Times New Roman" w:ascii="Liberation Serif;Times New Roman" w:hAnsi="Liberation Serif;Times New Roman"/>
        </w:rPr>
        <w:t xml:space="preserve"> Легковые автомобили с приводом на переднюю ось (4х2) и безнаддувным двигателем рабочим объемом до 1600 см3, подготовленные в соответствии с требованиями Статьи 279 Приложения J МСК ФИА для «Super1600» и требованиям Статьи 2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Кросс «Д2Н»</w:t>
      </w:r>
      <w:r>
        <w:rPr>
          <w:rFonts w:cs="Liberation Serif;Times New Roman" w:ascii="Liberation Serif;Times New Roman" w:hAnsi="Liberation Serif;Times New Roman"/>
        </w:rPr>
        <w:t xml:space="preserve">: - Легковые автомобили с приводом на переднюю ось и двигателем рабочим объемом до 1600см3, подготовленные в соответствии с требованиями Статьи 3, Статьи 4 и Статьи 7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Кросс «Д2-Классика»</w:t>
      </w:r>
      <w:r>
        <w:rPr>
          <w:rFonts w:cs="Liberation Serif;Times New Roman" w:ascii="Liberation Serif;Times New Roman" w:hAnsi="Liberation Serif;Times New Roman"/>
        </w:rPr>
        <w:t xml:space="preserve">: - Легковые автомобили отечественного производства с приводом на заднюю ось и двигателем с рабочим объемом до 1600 см3, подготовленные в соответствии с требованиями Статьи 3, Статьи 4 и Статьи 9 6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 Шины Согласно приложения 2, Регламента СО официальных соревнований по кроссу 2024 г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3. Стартовые номера Если на соревновании возникнет ситуация, при которой кроме данного спортсмена, такой же номер будет ещё у одного спортсмена, то, безусловно, приоритет в использовании номера будет у спортсмена, ранее выступавшего под этим номером на этапах соответствующего соревнования. Если ни один из спортсменов ранее не выступал на этапах СО, приоритет будет у того, кто раньше подал заявку на данный этап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4. Система видеофиксации в автомобилях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4.1. Видеокамеры должны быть размещены и закреплены на автомобиле под наблюдением представителя Технической инспекции (ТИ). Рекомендуемое расположение – главная дуга безопасности. Обзор камеры должен позволять фиксировать действия гонщика (руление), а также вид через ветровое стекло (переднюю сетку). В зоне видимости видеокамеры должна быть закреплена табличка, на которой указана фамилия спортсмена и стартовый номер. Эти данные должны быть хорошо видны. Высота расположения объектива камеры не может быть выше уровня глаз спортсмена, находящегося на своём месте и пристёгнутого ремнями безопасности. Обзор камеры должен быть не менее 1200 в горизонтальной плоскости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4.2. Видеокамеры включаются в предстартовом накопителе непосредственно перед выездом на старт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4.3. После финиша заезда, камера (или её флеш-карта), могут быть удалены из автомобиля только с разрешения Руководителя гонки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4.4. При необходимости расследования гоночных инцидентов, заявители обязаны предоставлять информацию с видеокамер судьям по требованию Руководителя гонки. Ответственность за сохранность камеры в ходе соревнования лежит на заявителе. Для оперативного расследования гоночных инцидентов обязательно наличие не менее двух флэш-карт у участник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4.5. Используемые на соревнованиях карты памяти видеокамер должны быть очищены от посторонних фото / видео материалов. В случае сдачи карты памяти с материалами, не относящимися к данному этапу соревнования, участник пенализируется денежным штрафом в размере 0,5 стартового взнос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4.6. В случае отсутствия видеоматериалов последнего для данного спортсмена заезда, участник пенализируется денежным штрафом в размере 0,5 стартового взноса. Дополнительно коллегия Спортивных комиссаров может применить любую другую пенализацию, в соответствии с действующими Правилами проведения соревнований по кроссу и ралли-кроссу (ППКР)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5. Топливо и окислитель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5.1. В качестве топлива может использоваться только товарный неэтилированный бензин (для бензиновых двигателей) или дизельное топливо (для дизельных двигателей), реализуемые через розничную торговую сеть (АЗС). Любые дополнительные присадки к топливу запрещены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5.2. Топливо должно соответствовать ГОСТ 8226 – 82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5.3. Организатор вправе потребовать заправку автомобилей во время Соревнований от единого поставщика (при его наличии) бензином марки не ниже Аи-95. В этом случае Организатор должен обеспечить соответствие топлива параметрам, для соответствующих сортов (марок) топлива. При этом может производиться пломбирование заправочной горловины бензобака и разъёмных соединений топливной системы. Способность двигателей работать на указанном топливе является предметом ответственности Участников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. Общие принципы проведения соревнований и подведения итогов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1 Соревнования проводятся по Приложению 4 к ППКР «СИСТЕМА ОТБОРОЧНЫХ И ФИНАЛЬНЫХ ЗАЕЗДОВ». Для начисления очков на всех этапах применяется «Таблица для начисления очков по занятым местам» (Таблица Б). Победителями Чемпионата или Первенства объявляются спортсмены, занявшие 1-е место в каждой дисциплине. Серебряными (бронзовыми) призерами объявляются спортсмены, занявшие соответственно 2-е (3-е) место. 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2. Время формирования заезда (прибытия автомобилей в предстартовую зону, (5 минут) объявляется Руководителем гонки на брифинге (собрании) спортсменов и представителей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СТАРТОВЫЕ НОМЕРА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.1.  Стартовые номера а также их размер должны соответствовать регламенту Чемпионата, Кубка и Первенства России 2022 год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2.  Все автомобили помимо основных стартовых номеров, должны иметь на крыше дополнительные двусторонние таблички со стартовыми номерами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.3.  </w:t>
      </w:r>
      <w:bookmarkStart w:id="0" w:name="_Ref89269676"/>
      <w:r>
        <w:rPr>
          <w:rFonts w:cs="Liberation Serif;Times New Roman" w:ascii="Liberation Serif;Times New Roman" w:hAnsi="Liberation Serif;Times New Roman"/>
        </w:rPr>
        <w:t xml:space="preserve">Все Заявители обязаны резервировать на капоте автомобилей места для размещения обязательной рекламы Организаторов </w:t>
      </w:r>
      <w:bookmarkEnd w:id="0"/>
      <w:r>
        <w:rPr>
          <w:rFonts w:cs="Liberation Serif;Times New Roman" w:ascii="Liberation Serif;Times New Roman" w:hAnsi="Liberation Serif;Times New Roman"/>
        </w:rPr>
        <w:t xml:space="preserve">Чемпионата Свердловской области.   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.4.  На обоих передних крыльях или передних дверях, а на одноместных автомобилях с обеих сторон кокпита должен быть нанесён флаг РФ, а так же имя и фамилия водителя. Высота флага и букв должна быть не менее 4 см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8. СТАРТ-ФИНИШ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1. Доступ в предстартовый накопитель закрывается через 5 минут после старта предыдущего заезда. Информация об этом должна дублироваться соответствующей табличкой “5 минут”, установленной на въезде в накопитель. Формирование стартовой решётки следующего заезда должно быть завершено до момента окончания предыдущего заезда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2. После прохождения ознакомительного круга, спортсменам может быть предоставлено время для замены колёс (шин) но, не более 10 минут. Информацию о такой возможности, а также детали этой процедуры, руководитель гонки должен довести до сведения участников на обязательном брифинге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3. Стартовая команда подается светофором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4. В случае, если в ходе заезда автомобиль не может продолжить движение из-за технической неисправности, аварии или по какой-либо другой причине, водитель такого автомобиля обязан немедленно его покинуть, выйдя за пределы трассы. В любом случае это должно быть выполнено не позднее, чем лидер заезда опередит его на два круга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8.5. Время закрытия финиша – 2 минуты после финиша лидер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нишировавшими считаются автомобили, пересекшие линию до его закрытия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9. ТРАССА СОРЕВНОВАНИЙ.</w:t>
      </w:r>
    </w:p>
    <w:p>
      <w:pPr>
        <w:pStyle w:val="Normal"/>
        <w:ind w:firstLine="709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9.1. Трасса в виде замкнутой кривой протяженностью 1150 метров, закреплена ограждениями, дорожки от 18 до 26 метров. Стартовая площадка вынесена за пределы гоночного полотна. Имеется предстартовый накопитель. Парк стоянка огорожена с четырех сторон въезд и выезд как на старт, так и после финиша. Движение против часовой стрелки.</w:t>
      </w:r>
    </w:p>
    <w:p>
      <w:pPr>
        <w:pStyle w:val="Normal"/>
        <w:ind w:left="330" w:firstLine="23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2. Стартовая площадка вынесена за пределы гоночного полотна.</w:t>
      </w:r>
    </w:p>
    <w:p>
      <w:pPr>
        <w:pStyle w:val="Normal"/>
        <w:ind w:left="330" w:firstLine="23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3. Имеется предстартовый накопитель.</w:t>
      </w:r>
    </w:p>
    <w:p>
      <w:pPr>
        <w:pStyle w:val="Normal"/>
        <w:ind w:left="330" w:firstLine="237"/>
        <w:jc w:val="both"/>
        <w:rPr/>
      </w:pPr>
      <w:r>
        <w:rPr>
          <w:rFonts w:cs="Liberation Serif;Times New Roman" w:ascii="Liberation Serif;Times New Roman" w:hAnsi="Liberation Serif;Times New Roman"/>
        </w:rPr>
        <w:t>9.4. Парк-стоянка имеет въезд и выезд на старт, а также въезд после финиша.</w:t>
      </w:r>
    </w:p>
    <w:p>
      <w:pPr>
        <w:pStyle w:val="Normal"/>
        <w:ind w:left="330" w:firstLine="23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5. Направление движения по трассе – против часовой стрелк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6. Трасса соревнований оборудована электронной системой хронометража. Каждый спортсмен обязан оснастить свой автомобиль специальным датчиком. Датчик должен быть надежно закреплен в передней части автомобиля на высоте от 200 до 400 мм от уровня гоночного полотна. Датчики предоставляются в аренду перед соревнованиями, во время административных проверок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рендная плата за пользование датчиком составляет для пилотов класса Д3-Мини 500 рублей, для остальных спортсменов – 1.000 рублей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30" w:firstLine="378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0. ПРЕДСТАРТОВЫЕ ПРОЦЕДУРЫ: АДМИНИСТРАТИВНАЯ ПРОВЕРКА,</w:t>
      </w:r>
    </w:p>
    <w:p>
      <w:pPr>
        <w:pStyle w:val="Normal"/>
        <w:ind w:left="330" w:firstLine="378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ДИЦИНСКИЙ КОНТРОЛЬ, ТЕХНИЧЕСКАЯ ИНСПЕКЦИЯ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30" w:firstLine="37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0.1. </w:t>
      </w:r>
      <w:r>
        <w:rPr>
          <w:rFonts w:cs="Liberation Serif;Times New Roman" w:ascii="Liberation Serif;Times New Roman" w:hAnsi="Liberation Serif;Times New Roman"/>
          <w:b/>
        </w:rPr>
        <w:t>Административная проверка (АП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30" w:firstLine="37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0.2 </w:t>
      </w:r>
      <w:r>
        <w:rPr>
          <w:rFonts w:eastAsia="Calibri" w:cs="Liberation Serif;Times New Roman" w:ascii="Liberation Serif;Times New Roman" w:hAnsi="Liberation Serif;Times New Roman"/>
        </w:rPr>
        <w:t>АП проводится в секретариате ГСК в период времени, предусмотренный программой соревнования. В ходе проверки спортсмен либо заявитель должен представить в секретариат следующие документы: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заявка спортсмена на участие (приложение 1),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командная заявка (при наличии),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лицензия заявителя и пилотов,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для Пилотов, не достигших возраста 18 лет, нотариально заверенное согласие обоих родителей (законных представителей) на участие ребёнка в соревнованиях по автоспорту,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паспорт (для детей – свидетельство о рождении),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медицинское заключение в соответствии с требованиями Приказа Минздрава № 1144н,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спортивный технический паспорт автомобиля,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заполненный акт технической инспекции (приложение 2),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- заполненная карточка спортсмена (приложение 3).</w:t>
      </w:r>
    </w:p>
    <w:p>
      <w:pPr>
        <w:pStyle w:val="Normal"/>
        <w:ind w:left="330" w:firstLine="37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ля удобства заполнения формы документов (приложения 1, 2, 3) в форматах </w:t>
      </w:r>
      <w:r>
        <w:rPr>
          <w:rFonts w:cs="Liberation Serif;Times New Roman" w:ascii="Liberation Serif;Times New Roman" w:hAnsi="Liberation Serif;Times New Roman"/>
          <w:lang w:val="en-US"/>
        </w:rPr>
        <w:t>Exel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lang w:val="en-US"/>
        </w:rPr>
        <w:t>Word</w:t>
      </w:r>
      <w:r>
        <w:rPr>
          <w:rFonts w:cs="Liberation Serif;Times New Roman" w:ascii="Liberation Serif;Times New Roman" w:hAnsi="Liberation Serif;Times New Roman"/>
        </w:rPr>
        <w:t xml:space="preserve"> размещены в групп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u w:val="none"/>
          </w:rPr>
          <w:t>https://vk.com/atlantic_sport</w:t>
        </w:r>
      </w:hyperlink>
      <w:r>
        <w:rPr>
          <w:rFonts w:cs="Liberation Serif;Times New Roman" w:ascii="Liberation Serif;Times New Roman" w:hAnsi="Liberation Serif;Times New Roman"/>
        </w:rPr>
        <w:t xml:space="preserve"> в разделе «Файлы» (колонка справа)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3. В ходе АП заявитель уплачивает заявочный взнос за каждого спортсмена, а также командный взнос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4. После проверки наличия и правильности оформления документов секретарь ГСК выдает участнику карточку спортсмена и делает в ней соответствующие отметки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5. После прохождения в полном объеме административной проверки, медицинского контроля и технической инспекции заявитель должен сдать в секретариат ГСК карточки спортсменов  с отметками о прохождении медицинского контроля и технической инспекции.</w:t>
      </w:r>
    </w:p>
    <w:p>
      <w:pPr>
        <w:pStyle w:val="Normal"/>
        <w:ind w:left="330" w:firstLine="37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0.6. </w:t>
      </w:r>
      <w:r>
        <w:rPr>
          <w:rFonts w:cs="Liberation Serif;Times New Roman" w:ascii="Liberation Serif;Times New Roman" w:hAnsi="Liberation Serif;Times New Roman"/>
          <w:b/>
        </w:rPr>
        <w:t>Медицинский контроль (МК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3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ортсмены, уклонившиеся от МК или имеющие медицинские противопоказания, к участию в соревнованиях не допускаются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7. Перед осмотром спортсмен представляет главному врачу надлежаще оформленную медицинскую справку.</w:t>
      </w:r>
    </w:p>
    <w:p>
      <w:pPr>
        <w:pStyle w:val="Normal"/>
        <w:ind w:left="330" w:firstLine="37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0.8. Главный врач непосредственно проводит осмотр каждого спортсмена и по результатам осмотра делает в карточке спортсмена соответствующую отметку о допуске либо не допуске пилота к соревнованиям. 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9.. Главный врач соревнования имеет право провести дополнительный медицинский контроль любого спортсмена в любое время по собственной инициативе, по решению ГСК либо по поручению руководителя гонки.</w:t>
      </w:r>
    </w:p>
    <w:p>
      <w:pPr>
        <w:pStyle w:val="Normal"/>
        <w:ind w:left="330" w:firstLine="37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1. </w:t>
      </w:r>
      <w:r>
        <w:rPr>
          <w:rFonts w:cs="Liberation Serif;Times New Roman" w:ascii="Liberation Serif;Times New Roman" w:hAnsi="Liberation Serif;Times New Roman"/>
          <w:b/>
        </w:rPr>
        <w:t>Техническая инспекция (ТИ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1. Спортсмены и автомобили проходят предстартовую ТИ перед началом соревнований, после прохождения АП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2. Предстартовая ТИ проводится с целью определения соответствия автомобилей зачетной группе, а также проверки элементов, влияющих на безопасность, и, при необходимости, некоторых иных параметров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3. Автомобили предъявляются на ТИ со стартовыми номерами и рекламой организатора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4. В ходе предстартовой ТИ возможна маркировка отдельных частей, узлов и агрегатов автомобиля. Замена маркированных элементов до окончания соревнования допускается только с разрешения технического комиссара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5. В рамках предстартовой ТИ производится взвешивание автомобиля с пилотом и его экипировкой для проверки соответствия веса требованиям КиТТ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6. Спортсмен обязан на предстартовой ТИ предъявить омологированную экипировку (комбинезон, шлем, обувь и т.п.), а также сдать выданный РАФ спортивный технический паспорт автомобиля. Технический паспорт сдается техническому комиссару и возвращается спортсмену в секретариате ГСК после окончания соревнования.</w:t>
      </w:r>
    </w:p>
    <w:p>
      <w:pPr>
        <w:pStyle w:val="Normal"/>
        <w:ind w:left="330" w:firstLine="378"/>
        <w:jc w:val="both"/>
        <w:rPr/>
      </w:pPr>
      <w:r>
        <w:rPr>
          <w:rFonts w:cs="Liberation Serif;Times New Roman" w:ascii="Liberation Serif;Times New Roman" w:hAnsi="Liberation Serif;Times New Roman"/>
        </w:rPr>
        <w:t>11.7. По результатам ТИ технический комиссар делает в карточке спортсмена соответствующую отметку о допуске либо не допуске автомобиля и пилота к соревнованиям.</w:t>
      </w:r>
    </w:p>
    <w:p>
      <w:pPr>
        <w:pStyle w:val="Normal"/>
        <w:ind w:left="33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11.8. Если автомобиль не прошел предстартовую ТИ, спортсмен к соревнованиям не допускается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9. После окончания финальных заездов может быть проведена дополнительная ТИ, в том числе с демонтажом и разборкой отдельных узлов и агрегатов.</w:t>
      </w:r>
    </w:p>
    <w:p>
      <w:pPr>
        <w:pStyle w:val="Normal"/>
        <w:ind w:left="330" w:firstLine="3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10. Сразу после окончания финального заезда спортсмен обязан привести свой автомобиль в закрытый парк, не позднее 5 минут после финиша, затем сразу покинуть автомобиль и выйти из закрытого парка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11. Заявители и спортсмены обязаны предоставить техническим контролерам необходимую помощь, связанную с возможным демонтажем или разборкой узлов автомобиля для проведения необходимых проверок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2. ПРОТЕСТЫ И АПЕЛЯЦИЯ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12.1. Каждый Протест на соревновании подается в соответствии с требованиями п.3.9 Главы 3 СК РАФ и сопровождается денежным взносом в размере 20 000 руб. 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12.2. Если протест требует демонтажа и последующей разборки узлов/агрегатов автомобиля, протестующий участник должен внести дополнительный взнос в размере 20 000 рублей (двадцать тысяч рублей). 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12.3. Заявители имеют право апеллировать против решений, вынесенных спортивными комиссарами, перед Апелляционным судом РАФ. Процедура подачи апелляции регламентируется Положение об АС РАФ Все протесты подаются в соответствии с требованиями  СК РАФ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.4. Протесты подаются против нарушений положений нормативных документов соревнований с обязательной ссылкой на пункты этих документов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.5. Протест против автомобиля технической регламентации или квалификации, установленного по окончании соревнования, подается в письменной форме в течении 30 минут после официальной публикации предварительных результатов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.6.  При необоснованном протесте взнос не возвращается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.7. Претензии о возмещении ущерба на решения Руководителя гонки, Спортивных комиссаров, принятые по нормативным документам, не принимаются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3. ТОЛКОВАНИЕ И ИЗМЕНЕНИЕ РЕГЛАМЕНТА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.1. Правом толкования настоящего Регламента пользуются Спортивные Комиссары. Они же имеют право вносить изменения, вызванные форс мажорными обстоятельствами или соображения обеспечения безопасности (СК РАФ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.2. Все изменения по Регламенту доводятся до Участников путем публикации на Официальном табло информации или через судью при участниках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4. МАТЕРИАЛЬНОЕ ОБЕСПЕЧЕНИЕ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4.1. Организатор обеспечивает подготовку и обслуживание трассы, изготовление оборудования и документации, медицинское обслуживание, рекламу, призовой фонд, организацию приема, размещения и отправки Участников, судей, представителей прессы, комплектование и содержание судейской коллег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4.2. Для частичного покрытия расходов Организатора Заявители по прибытии на соревнование вносят в кассу Организатора заявочный взнос за каждого пилота в размере – 5100 рублей, за опоздание на АП и ТИ денежную пенализацию в размере 500 рублей. Заявочный взнос для Юниоров 50%, Командный взнос – 1000 рублей. Организатор оставляет за собой право освободить отдельных пилотов</w:t>
      </w:r>
      <w:r>
        <w:rPr/>
        <w:t xml:space="preserve"> от уплаты заявочного взноса полностью или частично. С каждого участника взымается экологический сбор в сумме 500 рублей, который возвращается после сдачи занимаемой территории организаторам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лассы участников (спортивные дисципли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умма взноса (руб.) при подаче заявки в срок по 20.07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умма взноса (руб.) при подаче заявки после 20.07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3-Мини (1660351811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осс Д3-250 (1661001811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2-Юниор (1660391811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3-45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3-Спринт (1660341811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2-Классика (1660701811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2-Н (1660991811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пер-1600 (1660751811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00</w:t>
            </w:r>
          </w:p>
        </w:tc>
      </w:tr>
    </w:tbl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4.3. Заявочные взносы полностью возвраща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а) в случае отказа в приеме заявк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б) при отмене соревнования или переносе его проведения более чем на 24 час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4.4. Не прибывшим по форс мажорным обстоятельствам Водителям (в случае признания Организатором причин их неприбытия уважительными) возвращается 50% заявочного взноса.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4.5. Все расходы по пребыванию своих пилотов и персонала несут Заявител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5. ДРУГАЯ ИНФОРМАЦ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1. Спортсмены, занявшие призовые места награждаются кубками, медалями, дипломами и ценными призам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5.2. Все расходы связанные с прибытием и размещением на соревнованиях несет командирующая организация. 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5.3. Размещение участников соревнований в парк-стоянке, бронирование гостиниц, по предварительному согласованию с организаторами соревнований +79221129144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4. Настоящий Регламент является вызовом на соревн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right"/>
        <w:rPr/>
      </w:pPr>
      <w:r>
        <w:rPr>
          <w:rFonts w:cs="Liberation Serif;Times New Roman" w:ascii="Liberation Serif;Times New Roman" w:hAnsi="Liberation Serif;Times New Roman"/>
          <w:b/>
        </w:rPr>
        <w:t>Муниципальное бюджетное учреждение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Спортивно-оздоровительный комплекс» ГО Нижняя Салд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1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3250"/>
        <w:gridCol w:w="710"/>
        <w:gridCol w:w="859"/>
        <w:gridCol w:w="1118"/>
        <w:gridCol w:w="432"/>
        <w:gridCol w:w="1277"/>
        <w:gridCol w:w="1536"/>
      </w:tblGrid>
      <w:tr>
        <w:trPr>
          <w:trHeight w:val="245" w:hRule="exac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 этап Чемпионата и Первенства Свердловской области и УРФО, городского округа Нижняя Салда 03.08.2024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артовый номер</w:t>
            </w:r>
          </w:p>
        </w:tc>
      </w:tr>
      <w:tr>
        <w:trPr>
          <w:trHeight w:val="922" w:hRule="exac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ЗАЯВКА НА УЧАСТИЕ</w:t>
            </w:r>
          </w:p>
        </w:tc>
      </w:tr>
      <w:tr>
        <w:trPr>
          <w:trHeight w:val="379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УЧАСТНИК (ЗАЯВИТЕЛЬ)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АВТОМОБИЛЬ</w:t>
            </w:r>
          </w:p>
        </w:tc>
      </w:tr>
      <w:tr>
        <w:trPr>
          <w:trHeight w:val="31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одель шасси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ицензия участник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одель, раб.объем двигателя:</w:t>
            </w:r>
          </w:p>
        </w:tc>
      </w:tr>
      <w:tr>
        <w:trPr>
          <w:trHeight w:val="322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ртивный техпаспорт</w:t>
            </w:r>
          </w:p>
        </w:tc>
      </w:tr>
      <w:tr>
        <w:trPr>
          <w:trHeight w:val="93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готовка автомобиля (ненужное зачеркнуть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ждународная рег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ующие КиТТ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528" w:leader="none"/>
              </w:tabs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а</w:t>
              <w:tab/>
              <w:t>Нет</w:t>
            </w:r>
          </w:p>
        </w:tc>
      </w:tr>
      <w:tr>
        <w:trPr>
          <w:trHeight w:val="389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МЕХАНИК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амилия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07" w:leader="none"/>
              </w:tabs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мя</w:t>
              <w:tab/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мя</w:t>
            </w:r>
          </w:p>
        </w:tc>
      </w:tr>
      <w:tr>
        <w:trPr>
          <w:trHeight w:val="331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ажданство</w:t>
              <w:tab/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 ражданство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>
          <w:trHeight w:val="32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ртивный разряд,звание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322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ерия               Номер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642" w:leader="none"/>
              </w:tabs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рия</w:t>
              <w:tab/>
              <w:t>Номер</w:t>
            </w:r>
          </w:p>
        </w:tc>
      </w:tr>
      <w:tr>
        <w:trPr>
          <w:trHeight w:val="116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28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гда и кем выдан: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гда и кем выдан</w:t>
            </w:r>
          </w:p>
        </w:tc>
      </w:tr>
      <w:tr>
        <w:trPr>
          <w:trHeight w:val="331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НИЛС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ицензия пилот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2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490" w:leader="none"/>
        </w:tabs>
        <w:ind w:firstLine="709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9770" cy="962025"/>
            <wp:effectExtent l="0" t="0" r="0" b="0"/>
            <wp:wrapSquare wrapText="right"/>
            <wp:docPr id="3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4782820" cy="1124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47"/>
                              <w:gridCol w:w="993"/>
                              <w:gridCol w:w="992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20"/>
                                    <w:ind w:left="140" w:firstLine="2"/>
                                    <w:jc w:val="center"/>
                                    <w:rPr>
                                      <w:rFonts w:ascii="Liberation Serif;Times New Roman" w:hAnsi="Liberation Serif;Times New Roman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Liberation Serif;Times New Roman" w:hAnsi="Liberation Serif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ОССИЙСКАЯ АВТОМОБИЛЬНАЯ фЕДЕ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ind w:left="140" w:firstLine="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Liberation Serif;Times New Roman" w:hAnsi="Liberation Serif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ЦИЯ АВТОСПОРТА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Liberation Serif;Times New Roman" w:hAnsi="Liberation Serif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61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Liberation Serif;Times New Roman" w:hAnsi="Liberation Serif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рт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54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firstLine="709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Liberation Serif;Times New Roman" w:hAnsi="Liberation Serif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КТ ТЕХНИЧЕСКОЙ ИНСПЕК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88.55pt;mso-wrap-distance-left:9pt;mso-wrap-distance-right:9pt;mso-wrap-distance-top:0pt;mso-wrap-distance-bottom:0pt;margin-top:0.05pt;mso-position-vertical-relative:text;margin-left:147.9pt;mso-position-horizontal-relative:text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47"/>
                        <w:gridCol w:w="993"/>
                        <w:gridCol w:w="992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5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20"/>
                              <w:ind w:left="140" w:firstLine="2"/>
                              <w:jc w:val="center"/>
                              <w:rPr>
                                <w:rFonts w:ascii="Liberation Serif;Times New Roman" w:hAnsi="Liberation Serif;Times New Roman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140" w:firstLine="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ЕДЕРАЦИЯ АВТОСПОРТА СВЕРДЛОВ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61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артовый номер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54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ind w:firstLine="709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КТ ТЕХНИЧЕСКОЙ ИНСПЕК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1200"/>
        <w:gridCol w:w="811"/>
        <w:gridCol w:w="974"/>
        <w:gridCol w:w="1061"/>
        <w:gridCol w:w="1037"/>
        <w:gridCol w:w="1363"/>
        <w:gridCol w:w="14"/>
        <w:gridCol w:w="1985"/>
      </w:tblGrid>
      <w:tr>
        <w:trPr>
          <w:trHeight w:val="43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Дата сорев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2"/>
              <w:jc w:val="center"/>
              <w:rPr>
                <w:rFonts w:ascii="Liberation Serif;Times New Roman" w:hAnsi="Liberation Serif;Times New Roman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03.08.2024</w:t>
            </w:r>
          </w:p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Статус соревновани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0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4 этап Чемпионата и Первенства Свердловской области</w:t>
            </w:r>
          </w:p>
        </w:tc>
      </w:tr>
      <w:tr>
        <w:trPr>
          <w:trHeight w:val="42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Спортсмен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7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Технический паспорт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133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Марка автомоби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6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Кузов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Двигатель, мо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Объем цилиндр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Вес автомобиля со спортсм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Наличие омологированных узлов и агрегатов, в том числе каркас безопасност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Что омологирова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Сертификат ФИА, РАФ 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3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Соответствие карте омоло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Отметка технического контролера</w:t>
            </w:r>
          </w:p>
        </w:tc>
      </w:tr>
      <w:tr>
        <w:trPr>
          <w:trHeight w:val="398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22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2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Наличие оплобированных узлов и агрег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Что опломбирова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56"/>
              <w:ind w:firstLine="4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Вид опломбирования (отложенное вскрытие / проверка на соответствие КиТ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пломб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Наличие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Отметка технического контролера</w:t>
            </w:r>
          </w:p>
        </w:tc>
      </w:tr>
      <w:tr>
        <w:trPr>
          <w:trHeight w:val="403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37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7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Марка, мод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Омологация 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5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Дата выпуска / не использовать посл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5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Отметка технического контролера</w:t>
            </w:r>
          </w:p>
        </w:tc>
      </w:tr>
      <w:tr>
        <w:trPr>
          <w:trHeight w:val="41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Водительское сиде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0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Ремни безопасност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Защитный шле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Комбинезо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4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Перчатки, обувь, бель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ЗАМЕЧАНИЯ ТЕХНИЧЕСКОЙ ИНСПЕКЦИИ</w:t>
            </w:r>
          </w:p>
        </w:tc>
      </w:tr>
      <w:tr>
        <w:trPr>
          <w:trHeight w:val="398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98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94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98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27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ЗАКЛЮЧЕНИЕ ТЕХНИЧЕСКОЙ ИНСПЕКЦИИ</w:t>
            </w:r>
          </w:p>
        </w:tc>
      </w:tr>
      <w:tr>
        <w:trPr>
          <w:trHeight w:val="418" w:hRule="exac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Предъявленный автомобиль заявленному класс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451" w:hRule="exac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По результату проведения технической инспекции спортсмен к соревнова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ДОПУЩЕ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НЕ ДОПУЩЕН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Технический комисса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sz w:val="24"/>
                <w:szCs w:val="24"/>
              </w:rPr>
              <w:t>Подпись технического комиссара</w:t>
            </w:r>
          </w:p>
        </w:tc>
      </w:tr>
      <w:tr>
        <w:trPr>
          <w:trHeight w:val="38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полняется спортсменом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3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2549"/>
        <w:gridCol w:w="2568"/>
        <w:gridCol w:w="1402"/>
        <w:gridCol w:w="1421"/>
      </w:tblGrid>
      <w:tr>
        <w:trPr>
          <w:trHeight w:val="562" w:hRule="exact"/>
        </w:trPr>
        <w:tc>
          <w:tcPr>
            <w:tcW w:w="7392" w:type="dxa"/>
            <w:gridSpan w:val="3"/>
            <w:vMerge w:val="restart"/>
            <w:tcBorders/>
            <w:shd w:fill="FFFFFF" w:val="clear"/>
          </w:tcPr>
          <w:p>
            <w:pPr>
              <w:pStyle w:val="Style20"/>
              <w:tabs>
                <w:tab w:val="clear" w:pos="708"/>
                <w:tab w:val="left" w:pos="2472" w:leader="none"/>
              </w:tabs>
              <w:ind w:left="132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РОССИЙСКАЯ АВТОМОБИЛЬНАЯ ФЕДЕРАЦИЯ</w:t>
            </w:r>
          </w:p>
          <w:p>
            <w:pPr>
              <w:pStyle w:val="Style20"/>
              <w:tabs>
                <w:tab w:val="clear" w:pos="708"/>
                <w:tab w:val="left" w:pos="2472" w:leader="none"/>
              </w:tabs>
              <w:ind w:left="132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ФЕДЕРАЦИЯ АВТОСПОРТА СВЕРДЛОВСКОЙ ОБЛАСТИ</w:t>
            </w:r>
          </w:p>
          <w:p>
            <w:pPr>
              <w:pStyle w:val="Style20"/>
              <w:ind w:left="2680" w:hanging="0"/>
              <w:jc w:val="center"/>
              <w:rPr>
                <w:rFonts w:ascii="Liberation Serif;Times New Roman" w:hAnsi="Liberation Serif;Times New Roman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268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АРТОЧКА СПОРТСМЕНА</w:t>
            </w:r>
          </w:p>
          <w:p>
            <w:pPr>
              <w:pStyle w:val="Style20"/>
              <w:spacing w:lineRule="auto" w:line="196"/>
              <w:ind w:firstLine="72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171717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171717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813435</wp:posOffset>
                  </wp:positionV>
                  <wp:extent cx="598170" cy="822960"/>
                  <wp:effectExtent l="0" t="0" r="0" b="0"/>
                  <wp:wrapSquare wrapText="right"/>
                  <wp:docPr id="5" name="Picut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ut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тартовый номер</w:t>
            </w:r>
          </w:p>
        </w:tc>
      </w:tr>
      <w:tr>
        <w:trPr>
          <w:trHeight w:val="1109" w:hRule="exact"/>
        </w:trPr>
        <w:tc>
          <w:tcPr>
            <w:tcW w:w="73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Заявитель (участник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татус соревнова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 этап Чемпионата и Первенства Свердловской области</w:t>
            </w:r>
          </w:p>
        </w:tc>
      </w:tr>
      <w:tr>
        <w:trPr>
          <w:trHeight w:val="39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03.08.2024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ижняя Салда</w:t>
            </w:r>
          </w:p>
        </w:tc>
      </w:tr>
      <w:tr>
        <w:trPr>
          <w:trHeight w:val="432" w:hRule="exac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ОТМЕТКИ О ПРОХОЖДЕНИИ ПРЕДСТАРТОВЫХ ПРОЦЕДУР</w:t>
            </w:r>
          </w:p>
        </w:tc>
      </w:tr>
      <w:tr>
        <w:trPr>
          <w:trHeight w:val="56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 w:before="0" w:after="2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АДМИНИСТРАТИВНАЯ ПРОВЕРКА</w:t>
            </w:r>
          </w:p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ЕКРЕТАРИАТ</w:t>
            </w:r>
          </w:p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ГСК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Заявка на участи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Лицензия пилот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Медицинская справ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отариально заверенное согласие родителей (для несовершеннолетних спортсменов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тартовый взно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МЕДИЦИНСКИЙ КОНТРО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ТЕХНИЧЕСКАЯ ИНСПЕК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ЗАКЛЮЧЕНИЕ ГСК</w:t>
            </w:r>
          </w:p>
        </w:tc>
      </w:tr>
      <w:tr>
        <w:trPr>
          <w:trHeight w:val="8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портсмен к соревнова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полняется спортсмено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sectPr>
          <w:type w:val="nextPage"/>
          <w:pgSz w:w="11906" w:h="16838"/>
          <w:pgMar w:left="85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  <w:t>Схема проезда к спортивной трассе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Arial"/>
          <w:b/>
          <w:b/>
          <w:i/>
          <w:i/>
        </w:rPr>
      </w:pPr>
      <w:r>
        <w:rPr>
          <w:rFonts w:cs="Arial" w:ascii="Liberation Serif;Times New Roman" w:hAnsi="Liberation Serif;Times New Roman"/>
          <w:b/>
          <w:i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spacing w:lineRule="exact" w:line="313"/>
        <w:ind w:right="923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3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jc w:val="both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2413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. мон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6pt;mso-wrap-distance-left:9.05pt;mso-wrap-distance-right:9.05pt;mso-wrap-distance-top:0pt;mso-wrap-distance-bottom:0pt;margin-top:1.9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. мон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jc w:val="both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466725</wp:posOffset>
                </wp:positionV>
                <wp:extent cx="610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133475</wp:posOffset>
                </wp:positionV>
                <wp:extent cx="36290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1190625</wp:posOffset>
                </wp:positionV>
                <wp:extent cx="55340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9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190625</wp:posOffset>
                </wp:positionV>
                <wp:extent cx="635" cy="3619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9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00</wp:posOffset>
                </wp:positionV>
                <wp:extent cx="635" cy="3762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96025</wp:posOffset>
                </wp:positionH>
                <wp:positionV relativeFrom="paragraph">
                  <wp:posOffset>476250</wp:posOffset>
                </wp:positionV>
                <wp:extent cx="3705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100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941070</wp:posOffset>
                </wp:positionV>
                <wp:extent cx="676275" cy="1948180"/>
                <wp:effectExtent l="1016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48320"/>
                        </a:xfrm>
                        <a:prstGeom prst="downArrow">
                          <a:avLst>
                            <a:gd name="adj1" fmla="val 50000"/>
                            <a:gd name="adj2" fmla="val 71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линин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4.25pt;margin-top:74.1pt;width:53.2pt;height:153.3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ли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0330</wp:posOffset>
                </wp:positionH>
                <wp:positionV relativeFrom="paragraph">
                  <wp:posOffset>55245</wp:posOffset>
                </wp:positionV>
                <wp:extent cx="3352800" cy="832485"/>
                <wp:effectExtent l="5080" t="889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32320"/>
                        </a:xfrm>
                        <a:prstGeom prst="rightArrow">
                          <a:avLst>
                            <a:gd name="adj1" fmla="val 50000"/>
                            <a:gd name="adj2" fmla="val 100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хняя Салда, Нижний Тагил, Екатеринбур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7.9pt;margin-top:4.35pt;width:263.95pt;height:65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хняя Салда, Нижний Тагил, Екатеринбур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2695575" cy="542925"/>
                <wp:effectExtent l="13970" t="8255" r="508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42880"/>
                        </a:xfrm>
                        <a:prstGeom prst="leftArrow">
                          <a:avLst>
                            <a:gd name="adj1" fmla="val 50000"/>
                            <a:gd name="adj2" fmla="val 12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мень, Ирбит, Алапаев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.25pt;margin-top:4.35pt;width:212.2pt;height:42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мень, Ирбит, Алапаев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ab/>
        <w:t xml:space="preserve">         Ул.Фрунзе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  <w:lang w:val="en-US" w:eastAsia="en-US"/>
        </w:rPr>
      </w:pPr>
      <w:r>
        <w:rPr>
          <w:rFonts w:eastAsia="Arial" w:cs="Arial" w:ascii="Liberation Serif;Times New Roman" w:hAnsi="Liberation Serif;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7134860" cy="8533130"/>
            <wp:effectExtent l="0" t="0" r="0" b="0"/>
            <wp:wrapNone/>
            <wp:docPr id="16" name="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spacing w:before="0" w:after="88"/>
        <w:ind w:right="800" w:firstLine="709"/>
        <w:jc w:val="both"/>
        <w:rPr>
          <w:rFonts w:eastAsia="Arial" w:cs="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right"/>
        <w:rPr>
          <w:rFonts w:ascii="Liberation Serif;Times New Roman" w:hAnsi="Liberation Serif;Times New Roman" w:cs="Arial-BoldMT"/>
          <w:b/>
          <w:b/>
          <w:bCs/>
        </w:rPr>
      </w:pPr>
      <w:r>
        <w:rPr>
          <w:rFonts w:cs="Arial-BoldMT" w:ascii="Liberation Serif;Times New Roman" w:hAnsi="Liberation Serif;Times New Roman"/>
          <w:b/>
          <w:bCs/>
        </w:rPr>
        <w:t>Приложение 4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Arial-BoldMT"/>
          <w:b/>
          <w:b/>
          <w:bCs/>
        </w:rPr>
      </w:pPr>
      <w:r>
        <w:rPr>
          <w:rFonts w:cs="Arial-BoldMT" w:ascii="Liberation Serif;Times New Roman" w:hAnsi="Liberation Serif;Times New Roman"/>
          <w:b/>
          <w:bCs/>
        </w:rPr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Arial-BoldMT"/>
          <w:b/>
          <w:b/>
          <w:bCs/>
        </w:rPr>
      </w:pPr>
      <w:r>
        <w:rPr>
          <w:rFonts w:cs="Arial-BoldMT" w:ascii="Liberation Serif;Times New Roman" w:hAnsi="Liberation Serif;Times New Roman"/>
          <w:b/>
          <w:bCs/>
        </w:rPr>
        <w:t>СВОДНАЯ ТАБЛИЦА ПЕНАЛИЗАЦИИ, ПРИМЕНЯЕМАЯ ПРИ ПРОВЕДЕНИИ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Arial-BoldMT"/>
          <w:b/>
          <w:b/>
          <w:bCs/>
        </w:rPr>
      </w:pPr>
      <w:r>
        <w:rPr>
          <w:rFonts w:cs="Arial-BoldMT" w:ascii="Liberation Serif;Times New Roman" w:hAnsi="Liberation Serif;Times New Roman"/>
          <w:b/>
          <w:bCs/>
        </w:rPr>
        <w:t>ВСЕРОССИЙСКИХ СОРЕВНОВАНИЙ ПО КРОССУ И РАЛЛИ-КРОССУ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Arial-BoldMT"/>
          <w:b/>
          <w:b/>
          <w:bCs/>
        </w:rPr>
      </w:pPr>
      <w:r>
        <w:rPr>
          <w:rFonts w:cs="Arial-BoldMT" w:ascii="Liberation Serif;Times New Roman" w:hAnsi="Liberation Serif;Times New Roman"/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Следующий перечень не является исчерпывающим. Коллегия Спортивных Комиссаров в полном объеме обладает полномочиями в отношении наложения взысканий в соответствии с СК РАФ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рушения, допущенные водителе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енал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поздание на административную проверку или технический контро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о решению КСК: денежный штраф предусмотренный **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Регламентом соревнования, отказ в допуске к соревн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тсутствие на обязательном брифинг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о решению КСК: замечание, денежный штраф предусмотренный **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Регламентом соревнования, отказ в допуске к соревн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Отсутствие на обязательных мероприятиях соревнования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(Торжественное открытие, торжественное закрытие,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награждение, пресс-конферен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о решению КСК: исключение из соревнования; замечание,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денежный штраф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Отсутствие документов, перечисленных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в п 8.2, 8.3. ППРК РА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тказ в 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Отсутствие омологированной экипировки или технического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паспорта РАФ на спортивный автомоби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тказ в 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Автомобиль не соответствует требованиям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п. 4.1. ППРК РА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тказ в 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Отказ от размещения на автомобиле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бязательной рекламы Организа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тказ в 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тказ от размещения на автомобиле необязательной рекламы Организа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Дополнительный денежный взнос в кассу Организ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Несоответствие стартовых номеров требованиям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п.п. 4.4.-4.6. ППРК РА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о решению КСК: замечание или денежный штраф** или отказ в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Нарушение правил движения по трассе.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Нарушение правил поведения водителей.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Игнорирование сигналов, подаваемых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судейскими флагами или других распоряжений суд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о решению Руководителя гонки: замечание (в ходе заезда).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о решению КСК: замечание, денежный штраф**(только для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нарушений правила поведения водителей), штрафное время,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исключение из зачета в квалификационном заезде (см.Приложение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3 или 5), перемещение на последнее место в заезде (после не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стартовавших), исключение из зачета в этапе соревнований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(аннулирование результ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Оказание посторонней помощи водителю на трассе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или выход водителя из автомоби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Окончание заезда для данного водителя в данной точке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трассы с учетом количества пройденных кру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казание посторонней помощи водителю в стартовой зоне, нарушение п.10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Исключение из заез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Водитель не проехал ни одного круга в свободной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или хронометрируемой трениров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Отказ в допуске к участию в заездах, или по решению К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Нарушение режима закрытого пар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Исключение из зачета в этапе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олучение на одном соревновании двух замечаний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(Кроме предупреждений за фальстарт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Исключение из зачета в этапе сорев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Фальстарт в соревнованиях по кроссу: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ервый фальстарт: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Второй фальстарт в заезде по вине того же водител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Замечание. Повтор старта.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Исключение из заезда, классифицируется последним в этом заез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Несоответствие автомобиля техническим требовани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При выявлении на предстартовой ТИ – отказ в допуске к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соревнованию, а выявленное на заключительной ТИ - Исключение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из зачета в этапе соревн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То же повторно в течение сез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Дисквалификация Участника или Водителя с аннулированием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ArialMT"/>
              </w:rPr>
            </w:pPr>
            <w:r>
              <w:rPr>
                <w:rFonts w:cs="ArialMT" w:ascii="Liberation Serif;Times New Roman" w:hAnsi="Liberation Serif;Times New Roman"/>
              </w:rPr>
              <w:t>результатов в соревновании – решением дисциплинарной комиссии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Arial"/>
              </w:rPr>
            </w:pPr>
            <w:r>
              <w:rPr>
                <w:rFonts w:cs="ArialMT" w:ascii="Liberation Serif;Times New Roman" w:hAnsi="Liberation Serif;Times New Roman"/>
              </w:rPr>
              <w:t>по представлению Комитета кросса и ралли-кросса РАФ.</w:t>
            </w:r>
          </w:p>
        </w:tc>
      </w:tr>
    </w:tbl>
    <w:p>
      <w:pPr>
        <w:pStyle w:val="Normal"/>
        <w:autoSpaceDE w:val="false"/>
        <w:ind w:firstLine="709"/>
        <w:rPr>
          <w:rFonts w:ascii="Liberation Serif;Times New Roman" w:hAnsi="Liberation Serif;Times New Roman" w:cs="ArialMT"/>
        </w:rPr>
      </w:pPr>
      <w:r>
        <w:rPr>
          <w:rFonts w:cs="ArialMT" w:ascii="Liberation Serif;Times New Roman" w:hAnsi="Liberation Serif;Times New Roman"/>
        </w:rPr>
        <w:t>* В случае исключения из зачета в соревновании, заинтересованная сторона имеет право представить свои оправдания.</w:t>
      </w:r>
    </w:p>
    <w:p>
      <w:pPr>
        <w:pStyle w:val="Normal"/>
        <w:ind w:firstLine="709"/>
        <w:rPr>
          <w:rFonts w:ascii="Liberation Serif;Times New Roman" w:hAnsi="Liberation Serif;Times New Roman" w:cs="Arial"/>
        </w:rPr>
      </w:pPr>
      <w:r>
        <w:rPr>
          <w:rFonts w:cs="Calibri" w:ascii="Liberation Serif;Times New Roman" w:hAnsi="Liberation Serif;Times New Roman"/>
        </w:rPr>
        <w:t>** Денежный штраф передаётся в РАФ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5"/>
        <w:ind w:right="-32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Другое_"/>
    <w:qFormat/>
    <w:rPr>
      <w:rFonts w:ascii="Arial" w:hAnsi="Arial" w:eastAsia="Arial" w:cs="Arial"/>
    </w:rPr>
  </w:style>
  <w:style w:type="character" w:styleId="4">
    <w:name w:val="Основной текст (4)_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ругое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ortns@mail.ru" TargetMode="External"/><Relationship Id="rId5" Type="http://schemas.openxmlformats.org/officeDocument/2006/relationships/hyperlink" Target="mailto:sportns@mail.ru" TargetMode="External"/><Relationship Id="rId6" Type="http://schemas.openxmlformats.org/officeDocument/2006/relationships/hyperlink" Target="mailto:sportns@mail.ru" TargetMode="External"/><Relationship Id="rId7" Type="http://schemas.openxmlformats.org/officeDocument/2006/relationships/hyperlink" Target="https://vk.com/atlantic_spor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0:00Z</dcterms:created>
  <dc:creator>admin</dc:creator>
  <dc:description/>
  <cp:keywords/>
  <dc:language>en-US</dc:language>
  <cp:lastModifiedBy>Пользователь</cp:lastModifiedBy>
  <cp:lastPrinted>2019-07-15T08:36:00Z</cp:lastPrinted>
  <dcterms:modified xsi:type="dcterms:W3CDTF">2024-07-15T08:40:00Z</dcterms:modified>
  <cp:revision>2</cp:revision>
  <dc:subject/>
  <dc:title>СОГЛАСОВАНО:                      СОГЛАСОВАНО:                   СОГЛАСОВАНО:</dc:title>
</cp:coreProperties>
</file>