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117"/>
        <w:gridCol w:w="384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Нижняя Сал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А.А. Матв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2023г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 федерации автомобильного спорта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И.А. 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___2023г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олодежной политики и спорта администрации городского округа Нижняя Сал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О.С. Кра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_2023г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Н. Бала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2023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663575" cy="1057910"/>
            <wp:effectExtent l="0" t="0" r="0" b="0"/>
            <wp:docPr id="1" name="nizs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zsa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694815" cy="1110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24255" cy="1094105"/>
            <wp:effectExtent l="0" t="0" r="0" b="0"/>
            <wp:docPr id="3" name="Logo_RAF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AF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ВТОМОБИЛЬНАЯ ФЕДЕРАЦ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ФЕДЕРАЦИЯ АВТОМОБИЛЬНОГО СПОРТА СВЕРДЛОВ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ОКРУГ НИЖНЯЯ САЛ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ГЛАМЕНТ</w:t>
      </w:r>
    </w:p>
    <w:p>
      <w:pPr>
        <w:pStyle w:val="Normal"/>
        <w:ind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41"/>
        <w:jc w:val="center"/>
        <w:rPr/>
      </w:pPr>
      <w:r>
        <w:rPr>
          <w:b/>
          <w:i/>
          <w:color w:val="000000"/>
          <w:sz w:val="28"/>
          <w:szCs w:val="28"/>
        </w:rPr>
        <w:t>4 этап многоэтапного чемпионата Свердловской обла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этап многоэтапного первенства Свердловской области</w:t>
        <w:br/>
        <w:t>чемпионат городского округа Нижняя Салда по автокроссу в дисциплинах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росс Супер-1600 (1660751811Л), Кросс Д2-Н (1660991811Л), 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Кросс Д2-классика (1660701811Л), Кросс Д2-юниор (1660391811Н), 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Кросс Д3-мини (1660351811Н), Кросс Д3-250 (1661001811Н),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осс Д3-спринт (1660341811Л), ,</w:t>
        <w:br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6"/>
        <w:gridCol w:w="5966"/>
      </w:tblGrid>
      <w:tr>
        <w:trPr>
          <w:trHeight w:val="33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ие номер регламент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23</w:t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комитет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23</w:t>
            </w:r>
          </w:p>
        </w:tc>
      </w:tr>
      <w:tr>
        <w:trPr>
          <w:trHeight w:val="39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А ФАС С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Нижняя Салда</w:t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ля 2023 год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/>
        <w:t>1.1.</w:t>
        <w:tab/>
        <w:t>Задачами проведения соревнований являются: популяризация автомобильного спорта, выявление лучших спортсменов и команд для формирования списка кандидатов в спортивные сборные команды Свердловской области, отбор спортсменов для участия во Всероссийских соревнованиях, повышение спортивных и технических навыков, водительского мастерства, удовлетворение зрительского интереса к автомобильным дисциплинам технических видов спорта, пропаганда здорового образа жизни и безопасного вождения автомобиля.</w:t>
      </w:r>
    </w:p>
    <w:p>
      <w:pPr>
        <w:pStyle w:val="Normal"/>
        <w:ind w:left="709" w:firstLine="709"/>
        <w:jc w:val="both"/>
        <w:rPr/>
      </w:pPr>
      <w:r>
        <w:rPr/>
        <w:t>1.2.</w:t>
        <w:tab/>
        <w:t>Настоящие соревнования входят в зачеты: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color w:val="000000"/>
        </w:rPr>
        <w:t>Чемпионата и Первенства Свердловской области, городского округа Нижняя Салда</w:t>
      </w:r>
      <w:r>
        <w:rPr/>
        <w:t xml:space="preserve"> во всех спортивных дисциплинах,</w:t>
      </w:r>
    </w:p>
    <w:p>
      <w:pPr>
        <w:pStyle w:val="Normal"/>
        <w:ind w:left="709" w:hanging="0"/>
        <w:jc w:val="both"/>
        <w:rPr/>
      </w:pPr>
      <w:r>
        <w:rPr/>
        <w:t>- Чемпионата Свердловской области в спортивных дисциплинах Д3-Спринт, Д2-К, Д2-Н, Супер-1600,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color w:val="000000"/>
        </w:rPr>
        <w:t>Первенства Свердловской области в спортивных дисциплинах Д3-Мини, Д3-250, Д2- Юниор.</w:t>
      </w:r>
    </w:p>
    <w:p>
      <w:pPr>
        <w:pStyle w:val="Normal"/>
        <w:ind w:left="709" w:firstLine="709"/>
        <w:jc w:val="both"/>
        <w:rPr/>
      </w:pPr>
      <w:r>
        <w:rPr/>
        <w:t>1.3.</w:t>
        <w:tab/>
        <w:t>Настоящий Регламент составлен на основании Календарного плана официальных физкультурных мероприятий и спортивных мероприятий Свердловской области на 2023 год и определяет порядок организации и проведения соревнований по кроссу в дисциплинах автоспорта, включенных во Всероссийский реестр видов спорта (ВРВС).</w:t>
      </w:r>
    </w:p>
    <w:p>
      <w:pPr>
        <w:pStyle w:val="Normal"/>
        <w:ind w:left="709" w:firstLine="709"/>
        <w:jc w:val="both"/>
        <w:rPr/>
      </w:pPr>
      <w:r>
        <w:rPr/>
        <w:t>1.4.</w:t>
        <w:tab/>
        <w:t>При проведении официальных соревнований по кроссу РАФ все обладающие Лицензиями РАФ физические и юридические лица должны руководствоваться следующими регламентирующими документами:</w:t>
      </w:r>
    </w:p>
    <w:p>
      <w:pPr>
        <w:pStyle w:val="Normal"/>
        <w:ind w:left="709" w:hanging="0"/>
        <w:jc w:val="both"/>
        <w:rPr/>
      </w:pPr>
      <w:r>
        <w:rPr/>
        <w:t>- Единая Всероссийская Спортивная Классификация (ЕВСК);</w:t>
      </w:r>
    </w:p>
    <w:p>
      <w:pPr>
        <w:pStyle w:val="Normal"/>
        <w:ind w:left="709" w:hanging="0"/>
        <w:jc w:val="both"/>
        <w:rPr/>
      </w:pPr>
      <w:r>
        <w:rPr/>
        <w:t>- Спортивный кодекс РАФ (СК РАФ) с Приложениями к нему;</w:t>
      </w:r>
    </w:p>
    <w:p>
      <w:pPr>
        <w:pStyle w:val="Normal"/>
        <w:ind w:left="709" w:hanging="0"/>
        <w:jc w:val="both"/>
        <w:rPr/>
      </w:pPr>
      <w:r>
        <w:rPr/>
        <w:t>- Классификация и технические требования к автомобилям, участвующим в спортивных соревнованиях (КиТТ) 2023;</w:t>
      </w:r>
    </w:p>
    <w:p>
      <w:pPr>
        <w:pStyle w:val="Normal"/>
        <w:ind w:left="709" w:hanging="0"/>
        <w:jc w:val="both"/>
        <w:rPr/>
      </w:pPr>
      <w:r>
        <w:rPr/>
        <w:t xml:space="preserve">- Положение «О региональных официальных спортивных соревнованиях по виду спорта «автомобильный» на 2023 год; </w:t>
      </w:r>
    </w:p>
    <w:p>
      <w:pPr>
        <w:pStyle w:val="Normal"/>
        <w:ind w:left="709" w:hanging="0"/>
        <w:jc w:val="both"/>
        <w:rPr/>
      </w:pPr>
      <w:r>
        <w:rPr/>
        <w:t>- Правила проведения соревнований по кроссу и ралли-кроссу (ППКР) 2023 года;</w:t>
      </w:r>
    </w:p>
    <w:p>
      <w:pPr>
        <w:pStyle w:val="Normal"/>
        <w:ind w:left="709" w:hanging="0"/>
        <w:jc w:val="both"/>
        <w:rPr/>
      </w:pPr>
      <w:r>
        <w:rPr/>
        <w:t>- Регламент Чемпионата и Первенства Свердловской области по кроссу 2023 года;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- Настоящий частный регламент этапа, разработанный на основе регламента РАФ организатором соревнований. При возможных разночтениях приоритетными считаются трактовки СК РАФ.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  <w:sz w:val="32"/>
          <w:szCs w:val="32"/>
        </w:rPr>
      </w:pPr>
      <w:r>
        <w:rPr>
          <w:b/>
        </w:rPr>
        <w:t>2. ПРОГРАММА СОРЕВНОВАНИ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8371"/>
      </w:tblGrid>
      <w:tr>
        <w:trPr>
          <w:trHeight w:val="293" w:hRule="exac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3 июля 2023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чало подачи предварительных заявок</w:t>
            </w:r>
          </w:p>
        </w:tc>
      </w:tr>
      <w:tr>
        <w:trPr>
          <w:trHeight w:val="288" w:hRule="exac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 июля 2023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кончание подачи предварительных заявок</w:t>
            </w:r>
          </w:p>
        </w:tc>
      </w:tr>
      <w:tr>
        <w:trPr>
          <w:trHeight w:val="283" w:hRule="exac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июля 2023 года (суббота)</w:t>
            </w:r>
          </w:p>
        </w:tc>
      </w:tr>
      <w:tr>
        <w:trPr>
          <w:trHeight w:val="5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00 - 8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324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ая проверка (АП), медицинский контроль (МК), техническая инспекция (ТИ)</w:t>
              <w:tab/>
              <w:t>класс Д3-Спринт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30 - 9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7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, МК, ТИ</w:t>
              <w:tab/>
              <w:t>класс Д2-Н, класс Супер-1600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 - 9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7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, МК, ТИ</w:t>
              <w:tab/>
              <w:t>класс Д3-Мини, класс Д2-Юниор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0 - 10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7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, МК, ТИ</w:t>
              <w:tab/>
              <w:t>класс Д2-Классика, класс Д2-Стандарт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 - 10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е заседание ГСК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30 - 11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ифинг - собрание спортсменов-участников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00 - 12: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ая тренировка. Хронометрируемая тренировка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45 - 13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е заседание ГСК. Построение автомобилей на парад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00 - 13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соревнований. Парад автомобилей, Представление пилотов</w:t>
            </w:r>
          </w:p>
        </w:tc>
      </w:tr>
      <w:tr>
        <w:trPr>
          <w:trHeight w:val="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30 - 16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очные заезды. Финальные заезды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0 - 17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е заседание ГСК. Подготовка итоговых протоколов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00 - 17: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ждение призеров. Закрытие соревнований</w:t>
            </w:r>
          </w:p>
        </w:tc>
      </w:tr>
      <w:tr>
        <w:trPr>
          <w:trHeight w:val="29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 - 18: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ое заседание ГС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римечание:</w:t>
      </w:r>
      <w:r>
        <w:rPr/>
        <w:t xml:space="preserve"> Организатор вправе изменять порядок расписания соревнований в зависимости от количества заявленных участников. Все изменения оформляются Бюллетенем и доводятся до участников на брифин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3. ОРГАНИЗАТОР. ОФИЦИАЛЬНЫЕ ЛИ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. Организатор соревнований – Управление молодёжной политики и спорта администрации городского округа Нижняя Салда, муниципальное бюджетное учреждение «Спортивно-оздоровительный комплекс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Контакты: Каржавин Валерий Геннадиевич т.8 922 112 91 44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 xml:space="preserve">МБУ «СОК» 8 (34345) 3-35-80, </w:t>
      </w:r>
      <w:hyperlink r:id="rId5">
        <w:r>
          <w:rPr>
            <w:rStyle w:val="InternetLink"/>
            <w:lang w:val="en-US"/>
          </w:rPr>
          <w:t>sport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принимаются до 17.00 (время местное) 20 июля 2023 года. </w:t>
      </w:r>
    </w:p>
    <w:p>
      <w:pPr>
        <w:pStyle w:val="Normal"/>
        <w:ind w:firstLine="709"/>
        <w:jc w:val="both"/>
        <w:rPr/>
      </w:pPr>
      <w:r>
        <w:rPr/>
        <w:t xml:space="preserve">Организатор - Каржавин Валерий Геннадиевич т.8 922 112 91 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port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3.Оргкомитет: </w:t>
      </w:r>
    </w:p>
    <w:p>
      <w:pPr>
        <w:pStyle w:val="Normal"/>
        <w:ind w:firstLine="709"/>
        <w:jc w:val="both"/>
        <w:rPr/>
      </w:pPr>
      <w:r>
        <w:rPr/>
        <w:t>Матвеев А.А. – Председатель оргкомитета, глава городского округа Нижняя Салда;</w:t>
      </w:r>
    </w:p>
    <w:p>
      <w:pPr>
        <w:pStyle w:val="Normal"/>
        <w:ind w:firstLine="709"/>
        <w:jc w:val="both"/>
        <w:rPr/>
      </w:pPr>
      <w:r>
        <w:rPr/>
        <w:t>Третьякова О.В.- заместитель председателя, заместитель главы администрации городского округа.</w:t>
      </w:r>
    </w:p>
    <w:p>
      <w:pPr>
        <w:pStyle w:val="Normal"/>
        <w:ind w:firstLine="709"/>
        <w:jc w:val="both"/>
        <w:rPr/>
      </w:pPr>
      <w:r>
        <w:rPr/>
        <w:t>Члены оргкомитета:</w:t>
      </w:r>
    </w:p>
    <w:p>
      <w:pPr>
        <w:pStyle w:val="Normal"/>
        <w:ind w:firstLine="709"/>
        <w:jc w:val="both"/>
        <w:rPr/>
      </w:pPr>
      <w:r>
        <w:rPr/>
        <w:t>Краилова О.С. – начальник Управления молодёжной политики и спорта администрации городского округа Нижняя Салда;</w:t>
      </w:r>
    </w:p>
    <w:p>
      <w:pPr>
        <w:pStyle w:val="Normal"/>
        <w:ind w:firstLine="709"/>
        <w:jc w:val="both"/>
        <w:rPr/>
      </w:pPr>
      <w:r>
        <w:rPr/>
        <w:t>Балакин О.Н. - секретарь оргкомитета, директор МБУ «СОК».</w:t>
      </w:r>
    </w:p>
    <w:p>
      <w:pPr>
        <w:pStyle w:val="Normal"/>
        <w:ind w:firstLine="709"/>
        <w:jc w:val="both"/>
        <w:rPr/>
      </w:pPr>
      <w:r>
        <w:rPr/>
        <w:t xml:space="preserve">Пайцев П.В. – начальник ММО МВД России «Верхнесалдинский»; </w:t>
      </w:r>
    </w:p>
    <w:p>
      <w:pPr>
        <w:pStyle w:val="Normal"/>
        <w:ind w:firstLine="709"/>
        <w:jc w:val="both"/>
        <w:rPr/>
      </w:pPr>
      <w:r>
        <w:rPr/>
        <w:t xml:space="preserve">Сатункин М.Л. – начальник ПЧ 20/12 г. Нижняя Салда ГКПТУ СО «ОПС СО № 20»;  </w:t>
      </w:r>
    </w:p>
    <w:p>
      <w:pPr>
        <w:pStyle w:val="Normal"/>
        <w:ind w:firstLine="709"/>
        <w:jc w:val="both"/>
        <w:rPr/>
      </w:pPr>
      <w:r>
        <w:rPr/>
        <w:t>Елфимов М.В. – директор МКУ «Управления гражданской защиты» ГО Нижняя Салда;</w:t>
      </w:r>
    </w:p>
    <w:p>
      <w:pPr>
        <w:pStyle w:val="Normal"/>
        <w:ind w:firstLine="709"/>
        <w:jc w:val="both"/>
        <w:rPr/>
      </w:pPr>
      <w:r>
        <w:rPr/>
        <w:t>Ямангулов В.Я. – главный врач ГБУЗ СО «Нижнесалдинская ЦГБ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ржавин В.Г. – инструктор методист ФСО по автоспорту МБУ «СОК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ФИЦИАЛЬНЫЕ ЛИЦ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94"/>
        <w:gridCol w:w="2410"/>
        <w:gridCol w:w="2234"/>
        <w:gridCol w:w="1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ор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гия спортивных комиссар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исс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це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1К</w:t>
            </w:r>
          </w:p>
          <w:p>
            <w:pPr>
              <w:pStyle w:val="Normal"/>
              <w:jc w:val="center"/>
              <w:rPr/>
            </w:pPr>
            <w:r>
              <w:rPr/>
              <w:t>В23-515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1К</w:t>
            </w:r>
          </w:p>
          <w:p>
            <w:pPr>
              <w:pStyle w:val="Normal"/>
              <w:jc w:val="center"/>
              <w:rPr/>
            </w:pPr>
            <w:r>
              <w:rPr/>
              <w:t>В23-5142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Главной Судейской Коллеги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удья</w:t>
            </w:r>
          </w:p>
          <w:p>
            <w:pPr>
              <w:pStyle w:val="Normal"/>
              <w:rPr/>
            </w:pPr>
            <w:r>
              <w:rPr/>
              <w:t>(Руководитель гон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1К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екретарь сорев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рце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1К</w:t>
            </w:r>
          </w:p>
          <w:p>
            <w:pPr>
              <w:pStyle w:val="Normal"/>
              <w:jc w:val="center"/>
              <w:rPr/>
            </w:pPr>
            <w:r>
              <w:rPr/>
              <w:t>В23-515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ного судьи по безопасности и маршру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кун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2К</w:t>
            </w:r>
          </w:p>
          <w:p>
            <w:pPr>
              <w:pStyle w:val="Normal"/>
              <w:jc w:val="center"/>
              <w:rPr/>
            </w:pPr>
            <w:r>
              <w:rPr/>
              <w:t>В23-5154</w:t>
            </w:r>
          </w:p>
        </w:tc>
      </w:tr>
      <w:tr>
        <w:trPr>
          <w:trHeight w:val="6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технический контролл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паевс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2К</w:t>
            </w:r>
          </w:p>
          <w:p>
            <w:pPr>
              <w:pStyle w:val="Normal"/>
              <w:jc w:val="center"/>
              <w:rPr/>
            </w:pPr>
            <w:r>
              <w:rPr/>
              <w:t>В23-517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при участник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3К </w:t>
            </w:r>
          </w:p>
          <w:p>
            <w:pPr>
              <w:pStyle w:val="Normal"/>
              <w:jc w:val="center"/>
              <w:rPr/>
            </w:pPr>
            <w:r>
              <w:rPr/>
              <w:t>В22-276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старта и линии фини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ык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3К</w:t>
            </w:r>
          </w:p>
          <w:p>
            <w:pPr>
              <w:pStyle w:val="Normal"/>
              <w:jc w:val="center"/>
              <w:rPr/>
            </w:pPr>
            <w:r>
              <w:rPr/>
              <w:t>В22-274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хронометри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к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В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3-2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ректор соревнования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лакин Олег Никола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ный врач соревновани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для работы с прессо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ТРЕБОВАНИЯ К УЧАСТНИКАМ СОРЕВНОВА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К участию в соревнованиях допускаются заявители, имеющие лицензии заявителя (участника) и спортсмены, имеющие лицензию пилота не ниже категории «Д» или «Е», а также спортсмены младше 18 лет, имеющие лицензии РАФ «Д-Ю», «ДД», «Е-Ю» или «ЕД» </w:t>
      </w:r>
      <w:r>
        <w:rPr/>
        <w:t>выданную в 2023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АВТОМОБИЛ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К участию в официальных соревнованиях по кроссу допускаются спортивные автомобили, соответствующие следующим статьям Приложения 3 А КиТТ 2023 г «Технические требования к автомобилям для кросса. </w:t>
      </w:r>
    </w:p>
    <w:p>
      <w:pPr>
        <w:pStyle w:val="Normal"/>
        <w:ind w:firstLine="709"/>
        <w:jc w:val="both"/>
        <w:rPr/>
      </w:pPr>
      <w:r>
        <w:rPr/>
        <w:t xml:space="preserve">ПРИЛОЖЕНИЕ 3Б к КиТТ РАФ 2023 ТЕХНИЧЕСКИЕ ТРЕБОВАНИЯ К СПЕЦИАЛЬНЫМ КРОССОВЫМ АВТОМОБИЛЯМ </w:t>
      </w:r>
    </w:p>
    <w:p>
      <w:pPr>
        <w:pStyle w:val="Normal"/>
        <w:ind w:firstLine="709"/>
        <w:jc w:val="both"/>
        <w:rPr/>
      </w:pPr>
      <w:r>
        <w:rPr/>
        <w:t xml:space="preserve">Специальные кроссовые автомобили: ПРИЛОЖЕНИЕ 3Б к КиТТ РАФ 2023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Д3-мини»</w:t>
      </w:r>
      <w:r>
        <w:rPr/>
        <w:t xml:space="preserve">: Автомобили с приводом на одну ось, серийным двигателем рабочим объемом до 200 см3, подготовленные в соответствии с требованиями Статьи 5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Внимание</w:t>
      </w:r>
      <w:r>
        <w:rPr/>
        <w:t xml:space="preserve">: Обязательно использовать ведущую звезду 11 зубьев, ведомая 74 либо 80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Вес Д3-Мини 175 кг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Д3-250»</w:t>
      </w:r>
      <w:r>
        <w:rPr/>
        <w:t xml:space="preserve">: - Автомобили с приводом на одну ось, подготовленные в соответствии с требованиями Статьи 6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Д3-спринт»:</w:t>
      </w:r>
      <w:r>
        <w:rPr/>
        <w:t xml:space="preserve"> - Автомобили с приводом на одну ось, серийным двигателем от автомобилей ВАЗ рабочим объемом до 1600 см3, подготовленные в соответствии с требованиями Статьи 10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Легковые автомобили</w:t>
      </w:r>
      <w:r>
        <w:rPr/>
        <w:t xml:space="preserve">: Приложения 3 А КиТТ 2023 г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Д2-юниор»</w:t>
      </w:r>
      <w:r>
        <w:rPr/>
        <w:t xml:space="preserve"> (Всероссийские соревнования) (Д2Ю ВС) - Легковые автомобили ВАЗ с приводом на переднюю ось и безнаддувным двигателем с рабочим объемом до 1600 см3, подготовленные в соответствии с требованиями Статьи 3, Статьи 4 и Статьи 6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Супер 1600</w:t>
      </w:r>
      <w:r>
        <w:rPr/>
        <w:t xml:space="preserve"> Легковые автомобили с приводом на переднюю ось (4х2) и безнаддувным двигателем рабочим объемом до 1600 см3, подготовленные в соответствии с требованиями Статьи 279 Приложения J МСК ФИА для «Super1600» и требованиям Статьи 2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Д2Н»</w:t>
      </w:r>
      <w:r>
        <w:rPr/>
        <w:t xml:space="preserve">: - Легковые автомобили с приводом на переднюю ось и двигателем рабочим объемом до 1600см3, подготовленные в соответствии с требованиями Статьи 3, Статьи 4 и Статьи 7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росс «Д2-Классика»</w:t>
      </w:r>
      <w:r>
        <w:rPr/>
        <w:t xml:space="preserve">: - Легковые автомобили отечественного производства с приводом на заднюю ось и двигателем с рабочим объемом до 1600 см3, подготовленные в соответствии с требованиями Статьи 3, Статьи 4 и Статьи 9 6 </w:t>
      </w:r>
    </w:p>
    <w:p>
      <w:pPr>
        <w:pStyle w:val="Normal"/>
        <w:ind w:firstLine="709"/>
        <w:jc w:val="both"/>
        <w:rPr/>
      </w:pPr>
      <w:r>
        <w:rPr/>
        <w:t>5.2. Шины Согласно приложения 2, Регламента официальных соревнований по кроссу 2022 г</w:t>
      </w:r>
    </w:p>
    <w:p>
      <w:pPr>
        <w:pStyle w:val="Normal"/>
        <w:ind w:firstLine="709"/>
        <w:jc w:val="both"/>
        <w:rPr/>
      </w:pPr>
      <w:r>
        <w:rPr/>
        <w:t xml:space="preserve">5.3. Стартовые номера Если на соревновании возникнет ситуация, при которой кроме данного спортсмена, такой же номер будет ещё у одного спортсмена, то, безусловно, приоритет в использовании номера будет у спортсмена, ранее выступавшего под этим номером на этапах соответствующего соревнования. Если ни один из спортсменов ранее не выступал на этапах СО, приоритет будет у того, кто раньше подал заявку на данный этап. </w:t>
      </w:r>
    </w:p>
    <w:p>
      <w:pPr>
        <w:pStyle w:val="Normal"/>
        <w:ind w:firstLine="709"/>
        <w:jc w:val="both"/>
        <w:rPr/>
      </w:pPr>
      <w:r>
        <w:rPr/>
        <w:t xml:space="preserve">5.4. Система видеофиксации в автомобилях: </w:t>
      </w:r>
    </w:p>
    <w:p>
      <w:pPr>
        <w:pStyle w:val="Normal"/>
        <w:ind w:firstLine="709"/>
        <w:jc w:val="both"/>
        <w:rPr/>
      </w:pPr>
      <w:r>
        <w:rPr/>
        <w:t xml:space="preserve">5.4.1. Видеокамеры должны быть размещены и закреплены на автомобиле под наблюдением представителя Технической инспекции (ТИ). Рекомендуемое расположение – главная дуга безопасности. Обзор камеры должен позволять фиксировать действия гонщика (руление), а также вид через ветровое стекло (переднюю сетку). В зоне видимости видеокамеры должна быть закреплена табличка, на которой указана фамилия спортсмена и стартовый номер. Эти данные должны быть хорошо видны. Высота расположения объектива камеры не может быть выше уровня глаз спортсмена, находящегося на своём месте и пристёгнутого ремнями безопасности. Обзор камеры должен быть не менее 1200 в горизонтальной плоскости. </w:t>
      </w:r>
    </w:p>
    <w:p>
      <w:pPr>
        <w:pStyle w:val="Normal"/>
        <w:ind w:firstLine="709"/>
        <w:jc w:val="both"/>
        <w:rPr/>
      </w:pPr>
      <w:r>
        <w:rPr/>
        <w:t xml:space="preserve">5.4.2. Видеокамеры включаются в предстартовом накопителе непосредственно перед выездом на старт. </w:t>
      </w:r>
    </w:p>
    <w:p>
      <w:pPr>
        <w:pStyle w:val="Normal"/>
        <w:ind w:firstLine="709"/>
        <w:jc w:val="both"/>
        <w:rPr/>
      </w:pPr>
      <w:r>
        <w:rPr/>
        <w:t xml:space="preserve">5.4.3. После финиша заезда, камера (или её флеш-карта), могут быть удалены из автомобиля только с разрешения Руководителя гонки. </w:t>
      </w:r>
    </w:p>
    <w:p>
      <w:pPr>
        <w:pStyle w:val="Normal"/>
        <w:ind w:firstLine="709"/>
        <w:jc w:val="both"/>
        <w:rPr/>
      </w:pPr>
      <w:r>
        <w:rPr/>
        <w:t xml:space="preserve">5.4.4. При необходимости расследования гоночных инцидентов, заявители обязаны предоставлять информацию с видеокамер судьям по требованию Руководителя гонки. Ответственность за сохранность камеры в ходе соревнования лежит на заявителе. Для оперативного расследования гоночных инцидентов обязательно наличие не менее двух флэш-карт у участника. </w:t>
      </w:r>
    </w:p>
    <w:p>
      <w:pPr>
        <w:pStyle w:val="Normal"/>
        <w:ind w:firstLine="709"/>
        <w:jc w:val="both"/>
        <w:rPr/>
      </w:pPr>
      <w:r>
        <w:rPr/>
        <w:t xml:space="preserve">5.4.5. Используемые на соревнованиях карты памяти видеокамер должны быть очищены от посторонних фото / видео материалов. В случае сдачи карты памяти с материалами, не относящимися к данному этапу соревнования, участник пенализируется денежным штрафом в размере 0,5 стартового взноса. </w:t>
      </w:r>
    </w:p>
    <w:p>
      <w:pPr>
        <w:pStyle w:val="Normal"/>
        <w:ind w:firstLine="709"/>
        <w:jc w:val="both"/>
        <w:rPr/>
      </w:pPr>
      <w:r>
        <w:rPr/>
        <w:t xml:space="preserve">5.4.6. В случае отсутствия видеоматериалов последнего для данного спортсмена заезда, участник пенализируется денежным штрафом в размере 0,5 стартового взноса. Дополнительно коллегия Спортивных комиссаров может применить любую другую пенализацию, в соответствии с действующими Правилами проведения соревнований по кроссу и ралли-кроссу (ППКР). </w:t>
      </w:r>
    </w:p>
    <w:p>
      <w:pPr>
        <w:pStyle w:val="Normal"/>
        <w:ind w:firstLine="709"/>
        <w:jc w:val="both"/>
        <w:rPr/>
      </w:pPr>
      <w:r>
        <w:rPr/>
        <w:t xml:space="preserve">5.5. Топливо и окислитель </w:t>
      </w:r>
    </w:p>
    <w:p>
      <w:pPr>
        <w:pStyle w:val="Normal"/>
        <w:ind w:firstLine="709"/>
        <w:jc w:val="both"/>
        <w:rPr/>
      </w:pPr>
      <w:r>
        <w:rPr/>
        <w:t xml:space="preserve">5.5.1. В качестве топлива может использоваться только товарный неэтилированный бензин (для бензиновых двигателей) или дизельное топливо (для дизельных двигателей), реализуемые через розничную торговую сеть (АЗС). Любые дополнительные присадки к топливу запрещены. </w:t>
      </w:r>
    </w:p>
    <w:p>
      <w:pPr>
        <w:pStyle w:val="Normal"/>
        <w:ind w:firstLine="709"/>
        <w:jc w:val="both"/>
        <w:rPr/>
      </w:pPr>
      <w:r>
        <w:rPr/>
        <w:t xml:space="preserve">5.5.2. Топливо должно соответствовать ГОСТ 8226 – 82. </w:t>
      </w:r>
    </w:p>
    <w:p>
      <w:pPr>
        <w:pStyle w:val="Normal"/>
        <w:ind w:firstLine="709"/>
        <w:jc w:val="both"/>
        <w:rPr/>
      </w:pPr>
      <w:r>
        <w:rPr/>
        <w:t>5.5.3. Организатор вправе потребовать заправку автомобилей во время Соревнований от единого поставщика (при его наличии) бензином марки не ниже Аи-95. В этом случае Организатор должен обеспечить соответствие топлива параметрам, для соответствующих сортов (марок) топлива. При этом может производиться пломбирование заправочной горловины бензобака и разъёмных соединений топливной системы. Способность двигателей работать на указанном топливе является предметом ответственности Участ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бщие принципы проведения соревнований и подведения итогов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 Соревнования проводятся по Приложению 4 к ППКР «СИСТЕМА ОТБОРОЧНЫХ И ФИНАЛЬНЫХ ЗАЕЗДОВ». Для начисления очков на всех этапах применяется «Таблица для начисления очков по занятым местам» (Таблица Б). Победителями Чемпионата или Первенства объявляются спортсмены, занявшие 1-е место в каждой дисциплине. Серебряными (бронзовыми) призерами объявляются спортсмены, занявшие соответственно 2-е (3-е) место. . </w:t>
      </w:r>
    </w:p>
    <w:p>
      <w:pPr>
        <w:pStyle w:val="Normal"/>
        <w:ind w:firstLine="709"/>
        <w:rPr/>
      </w:pPr>
      <w:r>
        <w:rPr/>
        <w:t xml:space="preserve">6.2. Время формирования заезда (прибытия автомобилей в предстартовую зону, (5 минут) объявляется Руководителем гонки на брифинге (собрании) спортсменов и представител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СТАРТОВЫЕ НОМЕ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7.1.  Стартовые номера а также их размер должны соответствовать регламенту Чемпионата, Кубка и Первенства России 2022 года. </w:t>
      </w:r>
    </w:p>
    <w:p>
      <w:pPr>
        <w:pStyle w:val="Normal"/>
        <w:ind w:firstLine="709"/>
        <w:rPr/>
      </w:pPr>
      <w:r>
        <w:rPr/>
        <w:t>7.2.  Все автомобили помимо основных стартовых номеров, должны иметь на крыше дополнительные двусторонние таблички со стартовыми номерами.</w:t>
      </w:r>
    </w:p>
    <w:p>
      <w:pPr>
        <w:pStyle w:val="Normal"/>
        <w:ind w:firstLine="709"/>
        <w:rPr/>
      </w:pPr>
      <w:r>
        <w:rPr/>
        <w:t xml:space="preserve">7.3.  </w:t>
      </w:r>
      <w:bookmarkStart w:id="0" w:name="_Ref89269676"/>
      <w:r>
        <w:rPr/>
        <w:t xml:space="preserve">Все Заявители обязаны резервировать на капоте автомобилей места для размещения обязательной рекламы Организаторов </w:t>
      </w:r>
      <w:bookmarkEnd w:id="0"/>
      <w:r>
        <w:rPr/>
        <w:t xml:space="preserve">Чемпионата Свердловской области.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7.4.  На обоих передних крыльях или передних дверях, а на одноместных автомобилях с обеих сторон кокпита должен быть нанесён флаг РФ, а так же имя и фамилия водителя. Высота флага и букв должна быть не менее 4 с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 СТАРТ-ФИНИШ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. Доступ в предстартовый накопитель закрывается через 5 минут после старта предыдущего заезда. Информация об этом должна дублироваться соответствующей табличкой “5 минут”, установленной на въезде в накопитель. Формирование стартовой решётки следующего заезда должно быть завершено до момента окончания предыдущего заезда.</w:t>
      </w:r>
    </w:p>
    <w:p>
      <w:pPr>
        <w:pStyle w:val="Normal"/>
        <w:ind w:firstLine="709"/>
        <w:rPr/>
      </w:pPr>
      <w:r>
        <w:rPr/>
        <w:t>8.2. После прохождения ознакомительного круга, спортсменам может быть предоставлено время для замены колёс (шин) но, не более 10 минут. Информацию о такой возможности, а также детали этой процедуры, руководитель гонки должен довести до сведения участников на обязательном брифинге.</w:t>
      </w:r>
    </w:p>
    <w:p>
      <w:pPr>
        <w:pStyle w:val="Normal"/>
        <w:ind w:firstLine="709"/>
        <w:rPr/>
      </w:pPr>
      <w:r>
        <w:rPr/>
        <w:t>8.3. Стартовая команда подается светофором.</w:t>
      </w:r>
    </w:p>
    <w:p>
      <w:pPr>
        <w:pStyle w:val="Normal"/>
        <w:ind w:firstLine="709"/>
        <w:rPr/>
      </w:pPr>
      <w:r>
        <w:rPr/>
        <w:t>8.4. В случае, если в ходе заезда автомобиль не может продолжить движение из-за технической неисправности, аварии или по какой-либо другой причине, водитель такого автомобиля обязан немедленно его покинуть, выйдя за пределы трассы. В любом случае это должно быть выполнено не позднее, чем лидер заезда опередит его на два круга</w:t>
      </w:r>
    </w:p>
    <w:p>
      <w:pPr>
        <w:pStyle w:val="Normal"/>
        <w:ind w:firstLine="709"/>
        <w:rPr/>
      </w:pPr>
      <w:r>
        <w:rPr/>
        <w:t xml:space="preserve">8.5. Время закрытия финиша – 2 минуты после финиша лидера. </w:t>
      </w:r>
    </w:p>
    <w:p>
      <w:pPr>
        <w:pStyle w:val="Normal"/>
        <w:ind w:firstLine="709"/>
        <w:rPr/>
      </w:pPr>
      <w:r>
        <w:rPr/>
        <w:t>Финишировавшими считаются автомобили, пересекшие линию до его закры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9. ТРАССА СОРЕВНОВАНИЙ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9.1. Трасса в виде замкнутой кривой протяженностью 1150 метров, закреплена ограждениями, дорожки от 18 до 26 метров. Стартовая площадка вынесена за пределы гоночного полотна. Имеется предстартовый накопитель. Парк стоянка огорожена с четырех сторон въезд и выезд как на старт, так и после финиша. Движение против часовой стрелки.</w:t>
      </w:r>
    </w:p>
    <w:p>
      <w:pPr>
        <w:pStyle w:val="Normal"/>
        <w:ind w:left="330" w:firstLine="237"/>
        <w:jc w:val="both"/>
        <w:rPr/>
      </w:pPr>
      <w:r>
        <w:rPr/>
        <w:t>9.2. Стартовая площадка вынесена за пределы гоночного полотна.</w:t>
      </w:r>
    </w:p>
    <w:p>
      <w:pPr>
        <w:pStyle w:val="Normal"/>
        <w:ind w:left="330" w:firstLine="237"/>
        <w:jc w:val="both"/>
        <w:rPr/>
      </w:pPr>
      <w:r>
        <w:rPr/>
        <w:t>9.3. Имеется предстартовый накопитель.</w:t>
      </w:r>
    </w:p>
    <w:p>
      <w:pPr>
        <w:pStyle w:val="Normal"/>
        <w:ind w:left="330" w:firstLine="237"/>
        <w:jc w:val="both"/>
        <w:rPr/>
      </w:pPr>
      <w:r>
        <w:rPr/>
        <w:t>9.4. Парк-стоянка имеет въезд и выезд на старт, а также въезд после финиша.</w:t>
      </w:r>
    </w:p>
    <w:p>
      <w:pPr>
        <w:pStyle w:val="Normal"/>
        <w:ind w:left="330" w:firstLine="237"/>
        <w:jc w:val="both"/>
        <w:rPr/>
      </w:pPr>
      <w:r>
        <w:rPr/>
        <w:t>9.5. Направление движения по трассе – против часовой стрелки.</w:t>
      </w:r>
    </w:p>
    <w:p>
      <w:pPr>
        <w:pStyle w:val="Normal"/>
        <w:ind w:firstLine="567"/>
        <w:jc w:val="both"/>
        <w:rPr/>
      </w:pPr>
      <w:r>
        <w:rPr/>
        <w:t>9.6. Трасса соревнований оборудована электронной системой хронометража. Каждый спортсмен обязан оснастить свой автомобиль специальным датчиком. Датчик должен быть надежно закреплен в передней части автомобиля на высоте от 200 до 400 мм от уровня гоночного полотна. Датчики предоставляются в аренду перед соревнованиями, во время административных проверок.</w:t>
      </w:r>
    </w:p>
    <w:p>
      <w:pPr>
        <w:pStyle w:val="Normal"/>
        <w:ind w:firstLine="567"/>
        <w:jc w:val="both"/>
        <w:rPr/>
      </w:pPr>
      <w:r>
        <w:rPr/>
        <w:t>Арендная плата за пользование датчиком составляет для пилотов класса Д3-Мини 500 рублей, для остальных спортсменов – 1.000 рублей.</w:t>
      </w:r>
    </w:p>
    <w:p>
      <w:pPr>
        <w:pStyle w:val="Normal"/>
        <w:rPr/>
      </w:pPr>
      <w:r>
        <w:rPr/>
      </w:r>
    </w:p>
    <w:p>
      <w:pPr>
        <w:pStyle w:val="Normal"/>
        <w:ind w:left="330" w:firstLine="378"/>
        <w:jc w:val="center"/>
        <w:rPr/>
      </w:pPr>
      <w:r>
        <w:rPr>
          <w:b/>
        </w:rPr>
        <w:t>10. ПРЕДСТАРТОВЫЕ ПРОЦЕДУРЫ: АДМИНИСТРАТИВНАЯ ПРОВЕРКА,</w:t>
      </w:r>
    </w:p>
    <w:p>
      <w:pPr>
        <w:pStyle w:val="Normal"/>
        <w:ind w:left="330" w:firstLine="378"/>
        <w:jc w:val="center"/>
        <w:rPr/>
      </w:pPr>
      <w:r>
        <w:rPr>
          <w:b/>
        </w:rPr>
        <w:t>МЕДИЦИНСКИЙ КОНТРОЛЬ, ТЕХНИЧЕСКАЯ ИНСПЕКЦИЯ</w:t>
      </w:r>
    </w:p>
    <w:p>
      <w:pPr>
        <w:pStyle w:val="Normal"/>
        <w:ind w:left="330" w:firstLine="3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0" w:firstLine="378"/>
        <w:jc w:val="both"/>
        <w:rPr/>
      </w:pPr>
      <w:r>
        <w:rPr/>
        <w:t xml:space="preserve">10.1. </w:t>
      </w:r>
      <w:r>
        <w:rPr>
          <w:b/>
        </w:rPr>
        <w:t>Административная проверка (АП)</w:t>
      </w:r>
      <w:r>
        <w:rPr/>
        <w:t>.</w:t>
      </w:r>
    </w:p>
    <w:p>
      <w:pPr>
        <w:pStyle w:val="Normal"/>
        <w:ind w:left="330" w:firstLine="378"/>
        <w:jc w:val="both"/>
        <w:rPr/>
      </w:pPr>
      <w:r>
        <w:rPr/>
        <w:t xml:space="preserve">10.2 </w:t>
      </w:r>
      <w:r>
        <w:rPr>
          <w:rFonts w:eastAsia="Calibri"/>
        </w:rPr>
        <w:t>АП проводится в секретариате ГСК в период времени, предусмотренный программой соревнования. В ходе проверки спортсмен либо заявитель должен представить в секретариат следующие документы: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заявка спортсмена на участие (приложение 1)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командная заявка (при наличии)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лицензия заявителя и пилотов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для Пилотов, не достигших возраста 18 лет, нотариально заверенное согласие обоих родителей (законных представителей) на участие ребёнка в соревнованиях по автоспорту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паспорт (для детей – свидетельство о рождении)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медицинское заключение в соответствии с требованиями Приказа Минздрава № 1144н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спортивный технический паспорт автомобиля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заполненный акт технической инспекции (приложение 2),</w:t>
      </w:r>
    </w:p>
    <w:p>
      <w:pPr>
        <w:pStyle w:val="Normal"/>
        <w:ind w:left="330" w:firstLine="378"/>
        <w:jc w:val="both"/>
        <w:rPr>
          <w:rFonts w:eastAsia="Calibri"/>
        </w:rPr>
      </w:pPr>
      <w:r>
        <w:rPr>
          <w:rFonts w:eastAsia="Calibri"/>
        </w:rPr>
        <w:t>- заполненная карточка спортсмена (приложение 3).</w:t>
      </w:r>
    </w:p>
    <w:p>
      <w:pPr>
        <w:pStyle w:val="Normal"/>
        <w:ind w:left="330" w:firstLine="378"/>
        <w:jc w:val="both"/>
        <w:rPr/>
      </w:pPr>
      <w:r>
        <w:rPr/>
        <w:t xml:space="preserve">Для удобства заполнения формы документов (приложения 1, 2, 3) в форматах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 размещены в группе </w:t>
      </w:r>
      <w:hyperlink r:id="rId7">
        <w:r>
          <w:rPr>
            <w:rStyle w:val="InternetLink"/>
            <w:u w:val="none"/>
          </w:rPr>
          <w:t>https://vk.com/atlantic_sport</w:t>
        </w:r>
      </w:hyperlink>
      <w:r>
        <w:rPr/>
        <w:t xml:space="preserve"> в разделе «Файлы» (колонка справа).</w:t>
      </w:r>
    </w:p>
    <w:p>
      <w:pPr>
        <w:pStyle w:val="Normal"/>
        <w:ind w:left="330" w:firstLine="378"/>
        <w:jc w:val="both"/>
        <w:rPr/>
      </w:pPr>
      <w:r>
        <w:rPr/>
        <w:t>10.3. В ходе АП заявитель уплачивает заявочный взнос за каждого спортсмена, а также командный взнос.</w:t>
      </w:r>
    </w:p>
    <w:p>
      <w:pPr>
        <w:pStyle w:val="Normal"/>
        <w:ind w:left="330" w:firstLine="378"/>
        <w:jc w:val="both"/>
        <w:rPr/>
      </w:pPr>
      <w:r>
        <w:rPr/>
        <w:t>10.4. После проверки наличия и правильности оформления документов секретарь ГСК выдает участнику карточку спортсмена и делает в ней соответствующие отметки.</w:t>
      </w:r>
    </w:p>
    <w:p>
      <w:pPr>
        <w:pStyle w:val="Normal"/>
        <w:ind w:left="330" w:firstLine="378"/>
        <w:jc w:val="both"/>
        <w:rPr/>
      </w:pPr>
      <w:r>
        <w:rPr/>
        <w:t>10.5. После прохождения в полном объеме административной проверки, медицинского контроля и технической инспекции заявитель должен сдать в секретариат ГСК карточки спортсменов  с отметками о прохождении медицинского контроля и технической инспекции.</w:t>
      </w:r>
    </w:p>
    <w:p>
      <w:pPr>
        <w:pStyle w:val="Normal"/>
        <w:ind w:left="330" w:firstLine="378"/>
        <w:jc w:val="both"/>
        <w:rPr/>
      </w:pPr>
      <w:r>
        <w:rPr/>
        <w:t xml:space="preserve">10.6. </w:t>
      </w:r>
      <w:r>
        <w:rPr>
          <w:b/>
        </w:rPr>
        <w:t>Медицинский контроль (МК)</w:t>
      </w:r>
      <w:r>
        <w:rPr/>
        <w:t>.</w:t>
      </w:r>
    </w:p>
    <w:p>
      <w:pPr>
        <w:pStyle w:val="Normal"/>
        <w:ind w:left="330" w:hanging="0"/>
        <w:jc w:val="both"/>
        <w:rPr/>
      </w:pPr>
      <w:r>
        <w:rPr/>
        <w:t>Спортсмены, уклонившиеся от МК или имеющие медицинские противопоказания, к участию в соревнованиях не допускаются.</w:t>
      </w:r>
    </w:p>
    <w:p>
      <w:pPr>
        <w:pStyle w:val="Normal"/>
        <w:ind w:left="330" w:firstLine="378"/>
        <w:jc w:val="both"/>
        <w:rPr/>
      </w:pPr>
      <w:r>
        <w:rPr/>
        <w:t>10.7. Перед осмотром спортсмен представляет главному врачу надлежаще оформленную медицинскую справку.</w:t>
      </w:r>
    </w:p>
    <w:p>
      <w:pPr>
        <w:pStyle w:val="Normal"/>
        <w:ind w:left="330" w:firstLine="378"/>
        <w:jc w:val="both"/>
        <w:rPr/>
      </w:pPr>
      <w:r>
        <w:rPr/>
        <w:t xml:space="preserve">10.8. Главный врач непосредственно проводит осмотр каждого спортсмена и по результатам осмотра делает в карточке спортсмена соответствующую отметку о допуске либо недопуске пилота к соревнованиям. </w:t>
      </w:r>
    </w:p>
    <w:p>
      <w:pPr>
        <w:pStyle w:val="Normal"/>
        <w:ind w:left="330" w:firstLine="378"/>
        <w:jc w:val="both"/>
        <w:rPr/>
      </w:pPr>
      <w:r>
        <w:rPr/>
        <w:t>10.9.. Главный врач соревнования имеет право провести дополнительный медицинский контроль любого спортсмена в любое время по собственной инициативе, по решению ГСК либо по поручению руководителя гонки.</w:t>
      </w:r>
    </w:p>
    <w:p>
      <w:pPr>
        <w:pStyle w:val="Normal"/>
        <w:ind w:left="330" w:firstLine="378"/>
        <w:jc w:val="both"/>
        <w:rPr/>
      </w:pPr>
      <w:r>
        <w:rPr/>
        <w:t xml:space="preserve">11. </w:t>
      </w:r>
      <w:r>
        <w:rPr>
          <w:b/>
        </w:rPr>
        <w:t>Техническая инспекция (ТИ)</w:t>
      </w:r>
      <w:r>
        <w:rPr/>
        <w:t>.</w:t>
      </w:r>
    </w:p>
    <w:p>
      <w:pPr>
        <w:pStyle w:val="Normal"/>
        <w:ind w:left="330" w:firstLine="378"/>
        <w:jc w:val="both"/>
        <w:rPr/>
      </w:pPr>
      <w:r>
        <w:rPr/>
        <w:t>11.1. Спортсмены и автомобили проходят предстартовую ТИ перед началом соревнований, после прохождения АП.</w:t>
      </w:r>
    </w:p>
    <w:p>
      <w:pPr>
        <w:pStyle w:val="Normal"/>
        <w:ind w:left="330" w:firstLine="378"/>
        <w:jc w:val="both"/>
        <w:rPr/>
      </w:pPr>
      <w:r>
        <w:rPr/>
        <w:t>11.2. Предстартовая ТИ проводится с целью определения соответствия автомобилей зачетной группе, а также проверки элементов, влияющих на безопасность, и, при необходимости, некоторых иных параметров.</w:t>
      </w:r>
    </w:p>
    <w:p>
      <w:pPr>
        <w:pStyle w:val="Normal"/>
        <w:ind w:left="330" w:firstLine="378"/>
        <w:jc w:val="both"/>
        <w:rPr/>
      </w:pPr>
      <w:r>
        <w:rPr/>
        <w:t>11.3. Автомобили предъявляются на ТИ со стартовыми номерами и рекламой организатора.</w:t>
      </w:r>
    </w:p>
    <w:p>
      <w:pPr>
        <w:pStyle w:val="Normal"/>
        <w:ind w:left="330" w:firstLine="378"/>
        <w:jc w:val="both"/>
        <w:rPr/>
      </w:pPr>
      <w:r>
        <w:rPr/>
        <w:t>11.4. В ходе предстартовой ТИ возможна маркировка отдельных частей, узлов и агрегатов автомобиля. Замена маркированных элементов до окончания соревнования допускается только с разрешения технического комиссара.</w:t>
      </w:r>
    </w:p>
    <w:p>
      <w:pPr>
        <w:pStyle w:val="Normal"/>
        <w:ind w:left="330" w:firstLine="378"/>
        <w:jc w:val="both"/>
        <w:rPr/>
      </w:pPr>
      <w:r>
        <w:rPr/>
        <w:t>11.5. В рамках предстартовой ТИ производится взвешивание автомобиля с пилотом и его экипировкой для проверки соответствия веса требованиям КиТТ.</w:t>
      </w:r>
    </w:p>
    <w:p>
      <w:pPr>
        <w:pStyle w:val="Normal"/>
        <w:ind w:left="330" w:firstLine="378"/>
        <w:jc w:val="both"/>
        <w:rPr/>
      </w:pPr>
      <w:r>
        <w:rPr/>
        <w:t>11.6. Спортсмен обязан на предстартовой ТИ предъявить омологированную экипировку (комбинезон, шлем, обувь и т.п.), а также сдать выданный РАФ спортивный технический паспорт автомобиля. Технический паспорт сдается техническому комиссару и возвращается спортсмену в секретариате ГСК после окончания соревнования.</w:t>
      </w:r>
    </w:p>
    <w:p>
      <w:pPr>
        <w:pStyle w:val="Normal"/>
        <w:ind w:left="330" w:firstLine="378"/>
        <w:jc w:val="both"/>
        <w:rPr/>
      </w:pPr>
      <w:r>
        <w:rPr/>
        <w:t>11.7. По результатам ТИ технический комиссар делает в карточке спортсмена соответствующую отметку о допуске либо недопуске автомобиля и пилота к соревнованиям.</w:t>
      </w:r>
    </w:p>
    <w:p>
      <w:pPr>
        <w:pStyle w:val="Normal"/>
        <w:ind w:left="330" w:hanging="0"/>
        <w:jc w:val="both"/>
        <w:rPr/>
      </w:pPr>
      <w:r>
        <w:rPr/>
        <w:t xml:space="preserve">      </w:t>
      </w:r>
      <w:r>
        <w:rPr/>
        <w:t>11.8. Если автомобиль не прошел предстартовую ТИ, спортсмен к соревнованиям не допускается.</w:t>
      </w:r>
    </w:p>
    <w:p>
      <w:pPr>
        <w:pStyle w:val="Normal"/>
        <w:ind w:left="330" w:firstLine="378"/>
        <w:jc w:val="both"/>
        <w:rPr/>
      </w:pPr>
      <w:r>
        <w:rPr/>
        <w:t>11.9. После окончания финальных заездов может быть проведена дополнительная ТИ, в том числе с демонтажом и разборкой отдельных узлов и агрегатов.</w:t>
      </w:r>
    </w:p>
    <w:p>
      <w:pPr>
        <w:pStyle w:val="Normal"/>
        <w:ind w:left="330" w:firstLine="378"/>
        <w:jc w:val="both"/>
        <w:rPr/>
      </w:pPr>
      <w:r>
        <w:rPr/>
        <w:t>11.10. Сразу после окончания финального заезда спортсмен обязан привести свой автомобиль в закрытый парк, не позднее 5 минут после финиша, затем сразу покинуть автомобиль и выйти из закрытого парка.</w:t>
      </w:r>
    </w:p>
    <w:p>
      <w:pPr>
        <w:pStyle w:val="Normal"/>
        <w:ind w:firstLine="709"/>
        <w:rPr/>
      </w:pPr>
      <w:r>
        <w:rPr/>
        <w:t>11.11. Заявители и спортсмены обязаны предоставить техническим контролерам необходимую помощь, связанную с возможным демонтажем или разборкой узлов автомобиля для проведения необходимых провер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. ПРОТЕСТЫ И АПЕЛЯЦ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2.1. Каждый Протест на соревновании подается в соответствии с требованиями п.3.9 Главы 3 СК РАФ и сопровождается денежным взносом в размере 10 000 руб. </w:t>
      </w:r>
    </w:p>
    <w:p>
      <w:pPr>
        <w:pStyle w:val="Normal"/>
        <w:ind w:firstLine="709"/>
        <w:rPr/>
      </w:pPr>
      <w:r>
        <w:rPr/>
        <w:t xml:space="preserve">12.2. Если протест требует демонтажа и последующей разборки узлов/агрегатов автомобиля, протестующий участник должен внести дополнительный взнос в размере 10000 рублей (десять тысяч рублей). </w:t>
      </w:r>
    </w:p>
    <w:p>
      <w:pPr>
        <w:pStyle w:val="Normal"/>
        <w:ind w:firstLine="709"/>
        <w:rPr/>
      </w:pPr>
      <w:r>
        <w:rPr/>
        <w:t xml:space="preserve">12.3. Заявители имеют право апеллировать против решений, вынесенных спортивными комиссарами, перед Апелляционным судом РАФ. Процедура подачи апелляции регламентируется Положение об АС РАФ Все протесты подаются в соответствии с требованиями  СК РАФ. </w:t>
      </w:r>
    </w:p>
    <w:p>
      <w:pPr>
        <w:pStyle w:val="Normal"/>
        <w:ind w:firstLine="709"/>
        <w:rPr/>
      </w:pPr>
      <w:r>
        <w:rPr/>
        <w:t>12.4. Протесты подаются против нарушений положений нормативных документов соревнований с обязательной ссылкой на пункты этих документов.</w:t>
      </w:r>
    </w:p>
    <w:p>
      <w:pPr>
        <w:pStyle w:val="Normal"/>
        <w:ind w:firstLine="709"/>
        <w:rPr/>
      </w:pPr>
      <w:r>
        <w:rPr/>
        <w:t>12.5. Протест против автомобиля технической регламентации или квалификации, установленного по окончании соревнования, подается в письменной форме в течении 30 минут после официальной публикации предварительных результатов.</w:t>
      </w:r>
    </w:p>
    <w:p>
      <w:pPr>
        <w:pStyle w:val="Normal"/>
        <w:ind w:firstLine="709"/>
        <w:rPr/>
      </w:pPr>
      <w:r>
        <w:rPr/>
        <w:t>12.6.  При необоснованном протесте взнос не возвращается.</w:t>
      </w:r>
    </w:p>
    <w:p>
      <w:pPr>
        <w:pStyle w:val="Normal"/>
        <w:ind w:firstLine="709"/>
        <w:rPr/>
      </w:pPr>
      <w:r>
        <w:rPr/>
        <w:t>12.7. Претензии о возмещении ущерба на решения Руководителя гонки, Спортивных комиссаров, принятые по нормативным документам, не принима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3. ТОЛКОВАНИЕ И ИЗМЕНЕНИЕ РЕГЛАМЕН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3.1. Правом толкования настоящего Регламента пользуются Спортивные Комиссары. Они же имеют право вносить изменения, вызванные форс мажорными обстоятельствами или соображения обеспечения безопасности (СК РАФ).</w:t>
      </w:r>
    </w:p>
    <w:p>
      <w:pPr>
        <w:pStyle w:val="Normal"/>
        <w:ind w:firstLine="709"/>
        <w:jc w:val="both"/>
        <w:rPr/>
      </w:pPr>
      <w:r>
        <w:rPr/>
        <w:t>13.2. Все изменения по Регламенту доводятся до Участников путем публикации на Официальном табло информации или через судью при участник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4. МАТЕРИАЛЬНОЕ ОБЕСПЕЧ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Организатор обеспечивает подготовку и обслуживание трассы, изготовление оборудования и документации, медицинское обслуживание, рекламу, призовой фонд, организацию приема, размещения и отправки Участников, судей, представителей прессы, комплектование и содержание судейской коллегии.</w:t>
      </w:r>
    </w:p>
    <w:p>
      <w:pPr>
        <w:pStyle w:val="Normal"/>
        <w:ind w:firstLine="709"/>
        <w:jc w:val="both"/>
        <w:rPr/>
      </w:pPr>
      <w:r>
        <w:rPr/>
        <w:t>14.2. Для частичного покрытия расходов Организатора Заявители по прибытии на соревнование вносят в кассу Организатора заявочный взнос за каждого водителя в размере – 5100 рублей, за опоздание на АП и ТИ денежную пенализацию в размере 500 рублей. Заявочный взнос для Юниоров 50%, Командный взнос – 1000 рублей. Организатор оставляет за собой право освободить отдельных водителей от уплаты заявочного взноса полностью или частично. С каждого участника взымается экологический сбор в сумме 500 рублей, который возвращается после сдачи занимаемой территории организаторам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лассы участников (спортивные дисципл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мма взноса (руб.) при подаче заявки в срок по 20.07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мма взноса (руб.) при подаче заявки после 20.07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3-Мини (1660351811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осс Д3-250 (1661001811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3-Спринт (166034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2-Юниор (1660391811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2-Классика (166070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2-Н (166099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упер-1600 (1660751811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.3. Заявочные взносы полностью возвращ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в случае отказа в прием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при отмене соревнования или переносе его проведения более чем на 24 ча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.4. Не прибывшим по форс мажорным обстоятельствам Водителям (в случае признания Организатором причин их неприбытия уважительными) возвращается 50% заявочного взно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.5. Все расходы по пребыванию своих водителей и персонала несут Заявит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5. ДРУГАЯ ИНФОРМ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5.1. Спортсмены, занявшие призовые места награждаются кубками, медалями, дипломами и ценными призами.</w:t>
      </w:r>
    </w:p>
    <w:p>
      <w:pPr>
        <w:pStyle w:val="Normal"/>
        <w:ind w:firstLine="709"/>
        <w:jc w:val="both"/>
        <w:rPr/>
      </w:pPr>
      <w:r>
        <w:rPr/>
        <w:t xml:space="preserve">15.2. Все расходы связанные с прибытием и размещением на соревнованиях несет командирующая организация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5.3. Размещение участников соревнований в парк-стоянке, бронирование гостиниц, по предварительному согласованию с организаторами соревнований +79221129144.</w:t>
      </w:r>
    </w:p>
    <w:p>
      <w:pPr>
        <w:pStyle w:val="Normal"/>
        <w:ind w:firstLine="709"/>
        <w:jc w:val="both"/>
        <w:rPr/>
      </w:pPr>
      <w:r>
        <w:rPr/>
        <w:t>15.4. Настоящий Регламент является вызовом на соревн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БУ «Спортивно-оздоровительный комплекс» ГО Нижняя Сал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3250"/>
        <w:gridCol w:w="710"/>
        <w:gridCol w:w="859"/>
        <w:gridCol w:w="1118"/>
        <w:gridCol w:w="432"/>
        <w:gridCol w:w="1277"/>
        <w:gridCol w:w="1536"/>
      </w:tblGrid>
      <w:tr>
        <w:trPr>
          <w:trHeight w:val="245" w:hRule="exac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4 этап </w:t>
            </w:r>
            <w:r>
              <w:rPr>
                <w:color w:val="000000"/>
                <w:sz w:val="16"/>
                <w:szCs w:val="16"/>
              </w:rPr>
              <w:t>Чемпионата и Первенства Свердловской области и УРФО, городского округа Нижняя Салда 22.07.2023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номер</w:t>
            </w:r>
          </w:p>
        </w:tc>
      </w:tr>
      <w:tr>
        <w:trPr>
          <w:trHeight w:val="922" w:hRule="exac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ЯВКА НА УЧАСТИЕ</w:t>
            </w:r>
          </w:p>
        </w:tc>
      </w:tr>
      <w:tr>
        <w:trPr>
          <w:trHeight w:val="379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 (ЗАЯВИТЕЛЬ)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МОБИЛЬ</w:t>
            </w:r>
          </w:p>
        </w:tc>
      </w:tr>
      <w:tr>
        <w:trPr>
          <w:trHeight w:val="31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Модель шасси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Лицензия участник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Модель, раб.объем двигателя:</w:t>
            </w:r>
          </w:p>
        </w:tc>
      </w:tr>
      <w:tr>
        <w:trPr>
          <w:trHeight w:val="322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портивный техпаспорт</w:t>
            </w:r>
          </w:p>
        </w:tc>
      </w:tr>
      <w:tr>
        <w:trPr>
          <w:trHeight w:val="9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автомобиля (ненужное зачеркнут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 рег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е КиТТ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а размещение рекла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528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  <w:tab/>
              <w:t>Нет</w:t>
            </w:r>
          </w:p>
        </w:tc>
      </w:tr>
      <w:tr>
        <w:trPr>
          <w:trHeight w:val="389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К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0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color w:val="000000"/>
              </w:rPr>
              <w:t>Имя</w:t>
              <w:tab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</w:tr>
      <w:tr>
        <w:trPr>
          <w:trHeight w:val="331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5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color w:val="000000"/>
              </w:rPr>
              <w:t>Гражданство</w:t>
              <w:tab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Г ражданство</w:t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32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портивный разряд,звание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>
          <w:trHeight w:val="322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ерия               Номер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642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Серия</w:t>
              <w:tab/>
              <w:t>Номер</w:t>
            </w:r>
          </w:p>
        </w:tc>
      </w:tr>
      <w:tr>
        <w:trPr>
          <w:trHeight w:val="116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28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Когда и кем выдан: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Когда и кем выдан</w:t>
            </w:r>
          </w:p>
        </w:tc>
      </w:tr>
      <w:tr>
        <w:trPr>
          <w:trHeight w:val="331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Лицензия пилот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9770" cy="962025"/>
            <wp:effectExtent l="0" t="0" r="0" b="0"/>
            <wp:wrapSquare wrapText="right"/>
            <wp:docPr id="4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4782820" cy="1124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7"/>
                              <w:gridCol w:w="993"/>
                              <w:gridCol w:w="992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20"/>
                                    <w:ind w:left="140" w:firstLine="2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ССИЙСКАЯ АВТОМОБИЛЬНАЯ фЕДЕ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ind w:left="140" w:firstLine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ЕДЕРАЦИЯ АВТОСПОРТА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709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АКТ ТЕХНИЧЕСКОЙ ИНСПЕК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88.55pt;mso-wrap-distance-left:9pt;mso-wrap-distance-right:9pt;mso-wrap-distance-top:0pt;mso-wrap-distance-bottom:0pt;margin-top:0.05pt;mso-position-vertical-relative:text;margin-left:147.9pt;mso-position-horizontal-relative:text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7"/>
                        <w:gridCol w:w="993"/>
                        <w:gridCol w:w="992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5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20"/>
                              <w:ind w:left="140" w:firstLine="2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left="140" w:firstLine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ФЕДЕРАЦИЯ АВТОСПОРТА СВЕРДЛОВСКО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Стартовый номер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5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ind w:firstLine="70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АКТ ТЕХНИЧЕСКОЙ ИНСПЕК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1200"/>
        <w:gridCol w:w="811"/>
        <w:gridCol w:w="974"/>
        <w:gridCol w:w="1061"/>
        <w:gridCol w:w="1037"/>
        <w:gridCol w:w="1363"/>
        <w:gridCol w:w="14"/>
        <w:gridCol w:w="1985"/>
      </w:tblGrid>
      <w:tr>
        <w:trPr>
          <w:trHeight w:val="43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ата сорев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2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.07.2023</w:t>
            </w:r>
          </w:p>
          <w:p>
            <w:pPr>
              <w:pStyle w:val="Style20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7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татус соревнован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05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этап Чемпионата и Первенства Свердловской области</w:t>
            </w:r>
          </w:p>
        </w:tc>
      </w:tr>
      <w:tr>
        <w:trPr>
          <w:trHeight w:val="42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портсмен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78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Технический паспорт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13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рка автомоб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63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од выпус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зов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вигатель, мо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7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ъем цилинд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ес автомобиля со спортсм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ичие омологированных узлов и агрегатов, в том числе каркас безопасност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2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Что омологирова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ертификат ФИА, РАФ 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36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ответствие карте омоло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тметка технического контролера</w:t>
            </w:r>
          </w:p>
        </w:tc>
      </w:tr>
      <w:tr>
        <w:trPr>
          <w:trHeight w:val="398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ичие оплобированных узлов и агрег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2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Что опломбирова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56"/>
              <w:ind w:firstLine="45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ид опломбирования (отложенное вскрытие / проверка на соответствие КиТ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№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ломб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ичи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тметка технического контролера</w:t>
            </w:r>
          </w:p>
        </w:tc>
      </w:tr>
      <w:tr>
        <w:trPr>
          <w:trHeight w:val="403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рка, мод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5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мологация 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ата выпуска / не использовать посл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тметка технического контролера</w:t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одительское сиде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мни безопасност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Защитный шле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мбинезо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рчатки, обувь, бель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ЗАМЕЧАНИЯ ТЕХНИЧЕСКОЙ ИНСПЕКЦИИ</w:t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ЗАКЛЮЧЕНИЕ ТЕХНИЧЕСКОЙ ИНСПЕКЦИИ</w:t>
            </w:r>
          </w:p>
        </w:tc>
      </w:tr>
      <w:tr>
        <w:trPr>
          <w:trHeight w:val="418" w:hRule="exac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едъявленный автомобиль заявленному класс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ОТВЕТСТВУЕ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451" w:hRule="exac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 результату проведения технической инспекции спортсмен к соревнова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ПУЩЕ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 ДОПУЩЕН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Технический комисса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ись технического комиссара</w:t>
            </w:r>
          </w:p>
        </w:tc>
      </w:tr>
      <w:tr>
        <w:trPr>
          <w:trHeight w:val="38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полняется спортсме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2549"/>
        <w:gridCol w:w="2568"/>
        <w:gridCol w:w="1402"/>
        <w:gridCol w:w="1421"/>
      </w:tblGrid>
      <w:tr>
        <w:trPr>
          <w:trHeight w:val="562" w:hRule="exact"/>
        </w:trPr>
        <w:tc>
          <w:tcPr>
            <w:tcW w:w="7392" w:type="dxa"/>
            <w:gridSpan w:val="3"/>
            <w:vMerge w:val="restart"/>
            <w:tcBorders/>
            <w:shd w:fill="FFFFFF" w:val="clear"/>
          </w:tcPr>
          <w:p>
            <w:pPr>
              <w:pStyle w:val="Style20"/>
              <w:tabs>
                <w:tab w:val="clear" w:pos="708"/>
                <w:tab w:val="left" w:pos="2472" w:leader="none"/>
              </w:tabs>
              <w:ind w:left="132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РОССИЙСКАЯ АВТОМОБИЛЬНАЯ ФЕДЕРАЦИЯ</w:t>
            </w:r>
          </w:p>
          <w:p>
            <w:pPr>
              <w:pStyle w:val="Style20"/>
              <w:tabs>
                <w:tab w:val="clear" w:pos="708"/>
                <w:tab w:val="left" w:pos="2472" w:leader="none"/>
              </w:tabs>
              <w:ind w:left="132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ФЕДЕРАЦИЯ АВТОСПОРТА СВЕРДЛОВСКОЙ ОБЛАСТИ</w:t>
            </w:r>
          </w:p>
          <w:p>
            <w:pPr>
              <w:pStyle w:val="Style20"/>
              <w:ind w:left="268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20"/>
              <w:ind w:left="2680" w:hanging="0"/>
              <w:jc w:val="center"/>
              <w:rPr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</w:rPr>
              <w:t>КАРТОЧКА СПОРТСМЕНА</w:t>
            </w:r>
          </w:p>
          <w:p>
            <w:pPr>
              <w:pStyle w:val="Style20"/>
              <w:spacing w:lineRule="auto" w:line="196"/>
              <w:ind w:firstLine="720"/>
              <w:rPr>
                <w:rFonts w:ascii="Calibri" w:hAnsi="Calibri" w:eastAsia="Calibri" w:cs="Calibri"/>
                <w:b/>
                <w:b/>
                <w:bCs/>
                <w:color w:val="171717"/>
                <w:sz w:val="15"/>
                <w:szCs w:val="15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71717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813435</wp:posOffset>
                  </wp:positionV>
                  <wp:extent cx="598170" cy="822960"/>
                  <wp:effectExtent l="0" t="0" r="0" b="0"/>
                  <wp:wrapSquare wrapText="right"/>
                  <wp:docPr id="6" name="Picut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ut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Стартовый номер</w:t>
            </w:r>
          </w:p>
        </w:tc>
      </w:tr>
      <w:tr>
        <w:trPr>
          <w:trHeight w:val="1109" w:hRule="exact"/>
        </w:trPr>
        <w:tc>
          <w:tcPr>
            <w:tcW w:w="73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Спортсмен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Заявитель (участник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Статус соревнова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4 этап Чемпионата и Первенства Свердловской области</w:t>
            </w:r>
          </w:p>
        </w:tc>
      </w:tr>
      <w:tr>
        <w:trPr>
          <w:trHeight w:val="39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Дат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2.07.2023</w:t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Нижняя Салда</w:t>
            </w:r>
          </w:p>
        </w:tc>
      </w:tr>
      <w:tr>
        <w:trPr>
          <w:trHeight w:val="432" w:hRule="exac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ОТМЕТКИ О ПРОХОЖДЕНИИ ПРЕДСТАРТОВЫХ ПРОЦЕДУР</w:t>
            </w:r>
          </w:p>
        </w:tc>
      </w:tr>
      <w:tr>
        <w:trPr>
          <w:trHeight w:val="56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 w:before="0" w:after="2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АДМИНИСТРАТИВНАЯ ПРОВЕРКА</w:t>
            </w:r>
          </w:p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СЕКРЕТАРИАТ</w:t>
            </w:r>
          </w:p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ГСК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Заявка на участи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Лицензия пилот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Медицинская справ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Нотариально заверенное согласие родителей (для несовершеннолетних спортсменов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Стартовый взно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МЕДИЦИНСКИЙ КОНТРО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ДОПУЩ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НЕ ДОПУЩЕ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ТЕХНИЧЕСКАЯ ИНСПЕ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ДОПУЩ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НЕ ДОПУЩЕ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ЗАКЛЮЧЕНИЕ ГСК</w:t>
            </w:r>
          </w:p>
        </w:tc>
      </w:tr>
      <w:tr>
        <w:trPr>
          <w:trHeight w:val="8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61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Спортсмен к соревнов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ДОПУЩ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НЕ ДОПУЩЕ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спортсмен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№</w:t>
      </w:r>
    </w:p>
    <w:p>
      <w:pPr>
        <w:sectPr>
          <w:type w:val="nextPage"/>
          <w:pgSz w:w="11906" w:h="16838"/>
          <w:pgMar w:left="85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хема проезда к спортивной трас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13"/>
        <w:ind w:right="92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24130</wp:posOffset>
                </wp:positionV>
                <wp:extent cx="800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. мон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6pt;mso-wrap-distance-left:9.05pt;mso-wrap-distance-right:9.05pt;mso-wrap-distance-top:0pt;mso-wrap-distance-bottom:0pt;margin-top:1.9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. мон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466725</wp:posOffset>
                </wp:positionV>
                <wp:extent cx="610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1133475</wp:posOffset>
                </wp:positionV>
                <wp:extent cx="36290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190625</wp:posOffset>
                </wp:positionV>
                <wp:extent cx="55340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9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190625</wp:posOffset>
                </wp:positionV>
                <wp:extent cx="635" cy="3619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9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0</wp:posOffset>
                </wp:positionV>
                <wp:extent cx="635" cy="3762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96025</wp:posOffset>
                </wp:positionH>
                <wp:positionV relativeFrom="paragraph">
                  <wp:posOffset>476250</wp:posOffset>
                </wp:positionV>
                <wp:extent cx="3705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0" w:leader="none"/>
        </w:tabs>
        <w:ind w:firstLine="709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941070</wp:posOffset>
                </wp:positionV>
                <wp:extent cx="676275" cy="1948180"/>
                <wp:effectExtent l="10160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48320"/>
                        </a:xfrm>
                        <a:prstGeom prst="downArrow">
                          <a:avLst>
                            <a:gd name="adj1" fmla="val 50000"/>
                            <a:gd name="adj2" fmla="val 71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линин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4.25pt;margin-top:74.1pt;width:53.2pt;height:153.3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ли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0330</wp:posOffset>
                </wp:positionH>
                <wp:positionV relativeFrom="paragraph">
                  <wp:posOffset>55245</wp:posOffset>
                </wp:positionV>
                <wp:extent cx="3352800" cy="832485"/>
                <wp:effectExtent l="5080" t="889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32320"/>
                        </a:xfrm>
                        <a:prstGeom prst="rightArrow">
                          <a:avLst>
                            <a:gd name="adj1" fmla="val 50000"/>
                            <a:gd name="adj2" fmla="val 100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няя Салда, Нижний Тагил, Екатеринбур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7.9pt;margin-top:4.35pt;width:263.95pt;height:65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няя Салда, Нижний Тагил, Екатеринбур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2695575" cy="542925"/>
                <wp:effectExtent l="13970" t="8255" r="508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42880"/>
                        </a:xfrm>
                        <a:prstGeom prst="leftArrow">
                          <a:avLst>
                            <a:gd name="adj1" fmla="val 50000"/>
                            <a:gd name="adj2" fmla="val 12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мень, Ирбит, Алапаев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.25pt;margin-top:4.35pt;width:212.2pt;height:42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мень, Ирбит, Алапаев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ab/>
        <w:t xml:space="preserve">         Ул.Фрунзе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  <w:lang w:val="en-US" w:eastAsia="en-US"/>
        </w:rPr>
      </w:pPr>
      <w:r>
        <w:rPr>
          <w:rFonts w:eastAsia="Arial" w:cs="Arial" w:ascii="Arial" w:hAnsi="Arial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7134860" cy="8533130"/>
            <wp:effectExtent l="0" t="0" r="0" b="0"/>
            <wp:wrapNone/>
            <wp:docPr id="17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88"/>
        <w:ind w:right="800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</w:p>
    <w:p>
      <w:pPr>
        <w:pStyle w:val="Normal"/>
        <w:spacing w:before="0" w:after="5"/>
        <w:ind w:right="-322" w:firstLine="709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-BoldMT" w:ascii="Arial-BoldMT" w:hAnsi="Arial-BoldMT"/>
          <w:b/>
          <w:bCs/>
          <w:sz w:val="28"/>
          <w:szCs w:val="28"/>
        </w:rPr>
        <w:t>Приложение 4</w:t>
      </w:r>
    </w:p>
    <w:p>
      <w:pPr>
        <w:pStyle w:val="Normal"/>
        <w:autoSpaceDE w:val="false"/>
        <w:ind w:firstLine="709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ОДНАЯ ТАБЛИЦА ПЕНАЛИЗАЦИИ, ПРИМЕНЯЕМАЯ ПРИ ПРОВЕДЕНИИ</w:t>
      </w:r>
    </w:p>
    <w:p>
      <w:pPr>
        <w:pStyle w:val="Normal"/>
        <w:autoSpaceDE w:val="false"/>
        <w:ind w:firstLine="709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СЕРОССИЙСКИХ СОРЕВНОВАНИЙ ПО КРОССУ И РАЛЛИ-КРОССУ</w:t>
      </w:r>
    </w:p>
    <w:p>
      <w:pPr>
        <w:pStyle w:val="Normal"/>
        <w:autoSpaceDE w:val="false"/>
        <w:ind w:firstLine="709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Следующий перечень не является исчерпывающим. Коллегия Спортивных Комиссаров в полном объеме обладает полномочиями в отношении наложения взысканий в соответствии с СК РАФ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, допущенные водител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ал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поздание на административную проверку или технический контро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решению КСК: денежный штраф предусмотренный **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Регламентом соревнования, отказ в допуске к соревн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сутствие на обязательном брифинг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решению КСК: замечание, денежный штраф предусмотренный **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Регламентом соревнования, отказ в допуске к соревн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сутствие на обязательных мероприятиях соревнования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Торжественное открытие, торжественное закрытие,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аграждение, пресс-конферен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решению КСК: исключение из соревнования; замечание,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денежный штраф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сутствие документов, перечисленных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в п 8.2, 8.3. ППРК 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сутствие омологированной экипировки или техниче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аспорта РАФ на спортивный автомоби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Автомобиль не соответствует требованиям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. 4.1. ППРК 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от размещения на автомобил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бязательной рекламы Организа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в 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от размещения на автомобиле необязательной рекламы Организа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Дополнительный денежный взнос в кассу Организ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есоответствие стартовых номеров требованиям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.п. 4.4.-4.6. ППРК РА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решению КСК: замечание или денежный штраф** или отказ 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допуске к соревн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арушение правил движения по трассе.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арушение правил поведения водителей.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гнорирование сигналов, подаваемых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судейскими флагами или других распоряжений суд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решению Руководителя гонки: замечание (в ходе заезда).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решению КСК: замечание, денежный штраф**(только для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арушений правила поведения водителей), штрафное время,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сключение из зачета в квалификационном заезде (см.Приложение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 или 5), перемещение на последнее место в заезде (после не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стартовавших), исключение из зачета в этапе соревнован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аннулирование результ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казание посторонней помощи водителю на трасс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ли выход водителя из автомоби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кончание заезда для данного водителя в данной точк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трассы с учетом количества пройденных кру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казание посторонней помощи водителю в стартовой зоне, нарушение п.10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сключение из за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Водитель не проехал ни одного круга в свободно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ли хронометрируемой трениров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Отказ в допуске к участию в заездах, или по решению К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арушение режима закрытого пар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сключение из зачета в этапе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лучение на одном соревновании двух замечан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Кроме предупреждений за фальстарт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сключение из зачета в этапе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Фальстарт в соревнованиях по кроссу: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ервый фальстарт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Второй фальстарт в заезде по вине того же водител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Замечание. Повтор старта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сключение из заезда, классифицируется последним в этом заез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Несоответствие автомобиля техническим требовани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ри выявлении на предстартовой ТИ – отказ в допуске к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соревнованию, а выявленное на заключительной ТИ - Исключени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из зачета в этапе соревн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То же повторно в течение сез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Дисквалификация Участника или Водителя с аннулированием</w:t>
            </w:r>
          </w:p>
          <w:p>
            <w:pPr>
              <w:pStyle w:val="Normal"/>
              <w:autoSpaceDE w:val="false"/>
              <w:ind w:firstLine="709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результатов в соревновании – решением дисциплинарной комисс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о представлению Комитета кросса и ралли-кросса РАФ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MT" w:ascii="ArialMT" w:hAnsi="ArialMT"/>
          <w:sz w:val="20"/>
          <w:szCs w:val="20"/>
        </w:rPr>
        <w:t xml:space="preserve">* </w:t>
      </w:r>
      <w:r>
        <w:rPr>
          <w:rFonts w:cs="ArialMT" w:ascii="ArialMT" w:hAnsi="ArialMT"/>
          <w:sz w:val="18"/>
          <w:szCs w:val="18"/>
        </w:rPr>
        <w:t>В случае исключения из зачета в соревновании, заинтересованная сторона имеет право представить свои оправдани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** Денежный штраф передаётся в РАФ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5"/>
        <w:ind w:right="-322" w:firstLine="709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Другое_"/>
    <w:qFormat/>
    <w:rPr>
      <w:rFonts w:ascii="Arial" w:hAnsi="Arial" w:eastAsia="Arial" w:cs="Arial"/>
    </w:rPr>
  </w:style>
  <w:style w:type="character" w:styleId="4">
    <w:name w:val="Основной текст (4)_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portns@mail.ru" TargetMode="External"/><Relationship Id="rId6" Type="http://schemas.openxmlformats.org/officeDocument/2006/relationships/hyperlink" Target="mailto:sportns@mail.ru" TargetMode="External"/><Relationship Id="rId7" Type="http://schemas.openxmlformats.org/officeDocument/2006/relationships/hyperlink" Target="https://vk.com/atlantic_spor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2:00Z</dcterms:created>
  <dc:creator>admin</dc:creator>
  <dc:description/>
  <cp:keywords/>
  <dc:language>en-US</dc:language>
  <cp:lastModifiedBy>Win10Pro</cp:lastModifiedBy>
  <cp:lastPrinted>2019-07-15T08:36:00Z</cp:lastPrinted>
  <dcterms:modified xsi:type="dcterms:W3CDTF">2023-06-28T11:12:00Z</dcterms:modified>
  <cp:revision>2</cp:revision>
  <dc:subject/>
  <dc:title>СОГЛАСОВАНО:                      СОГЛАСОВАНО:                   СОГЛАСОВАНО:</dc:title>
</cp:coreProperties>
</file>