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ТВЕРЖДАЮ: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резидент Федерации</w:t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ab/>
        <w:t>автоспорта БГО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>____________  Филимонова  Е.О.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ГЛАМЕН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Т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овые го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-Этап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РЕНИРОВОЧНЫЕ С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сциплина Д3-М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января 202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март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, г. Екатеринбург, стадион «Локомоти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ходящий номер регламент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ие комитета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ие ВКС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а РАФ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РОГРАММА УЧЕБНО –ТРЕНИРОВОЧНОГО СБ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иема предварительных зая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4 18:00 (по Уралу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</w:rPr>
              <w:t>Воскресенье 10.03.2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 9: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 Д3-Мини</w:t>
            </w:r>
            <w:r>
              <w:rPr/>
              <w:t xml:space="preserve"> административная проверка (АП),</w:t>
            </w:r>
          </w:p>
          <w:p>
            <w:pPr>
              <w:pStyle w:val="Normal"/>
              <w:rPr/>
            </w:pPr>
            <w:r>
              <w:rPr/>
              <w:t>медицинский контроль (МК), техническая инспекция (ТИ).</w:t>
            </w:r>
          </w:p>
        </w:tc>
      </w:tr>
      <w:tr>
        <w:trPr>
          <w:trHeight w:val="5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1: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10" w:right="-15" w:hanging="10"/>
              <w:jc w:val="left"/>
              <w:textAlignment w:val="baselin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1-е заседание ГСК.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- 11: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, собрание спортсменов-участников.</w:t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- 13: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тренировка. Хронометрируемая тренировк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10 - 13:30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заседание ГСК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- 14: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 собрание спортсменов-участн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:00 - 14:30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. 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30 - 18: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заезды.</w:t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:30 - 19: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заседание ГСК. Подготовка итоговых протоколов.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:00 - 19: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еров. Закрытие соревнов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мечание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cs="Calibri" w:ascii="Calibri" w:hAnsi="Calibri"/>
          <w:i/>
          <w:iCs/>
        </w:rPr>
        <w:t>Организатор и Коллегия спортивных Комиссаров оставляют за собой право уточнять Программу учебно-тренировочных сборов в зависимости от количества заявленных участников и метеорологических условий</w:t>
      </w:r>
      <w:r>
        <w:rPr>
          <w:rFonts w:cs="Calibri" w:ascii="Calibri" w:hAnsi="Calibri"/>
        </w:rPr>
        <w:t xml:space="preserve"> Все изменения оформляются Бюллетенем и доводятся до участников на брифин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УЧЕБНО-ТРЕНИРОВОЧНЫХ СБ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рганизатор – Федерация автоспорта БГО, президент  Филимонова Екатерина Олеговна. Адрес электронной почты  </w:t>
      </w:r>
      <w:hyperlink r:id="rId2">
        <w:r>
          <w:rPr>
            <w:rStyle w:val="InternetLink"/>
            <w:sz w:val="28"/>
            <w:szCs w:val="28"/>
          </w:rPr>
          <w:t>fas.bereza@gmail.com</w:t>
        </w:r>
      </w:hyperlink>
      <w:r>
        <w:rPr>
          <w:sz w:val="28"/>
          <w:szCs w:val="28"/>
        </w:rPr>
        <w:t xml:space="preserve">, телефон 8909-70-18-087. </w:t>
      </w:r>
    </w:p>
    <w:p>
      <w:pPr>
        <w:pStyle w:val="Normal"/>
        <w:rPr/>
      </w:pPr>
      <w:r>
        <w:rPr>
          <w:sz w:val="28"/>
          <w:szCs w:val="28"/>
        </w:rPr>
        <w:t xml:space="preserve">2.2. Предварительные заявки принимаются до </w:t>
      </w:r>
      <w:r>
        <w:rPr>
          <w:b/>
          <w:sz w:val="28"/>
          <w:szCs w:val="28"/>
        </w:rPr>
        <w:t>07.03.2023,  до 18:00</w:t>
      </w:r>
      <w:r>
        <w:rPr>
          <w:sz w:val="28"/>
          <w:szCs w:val="28"/>
        </w:rPr>
        <w:t xml:space="preserve"> (по местному времени) по ссылке</w:t>
      </w:r>
      <w:r>
        <w:rPr>
          <w:b/>
          <w:sz w:val="28"/>
          <w:szCs w:val="28"/>
        </w:rPr>
        <w:t xml:space="preserve">  </w:t>
      </w:r>
      <w:hyperlink r:id="rId3">
        <w:r>
          <w:rPr>
            <w:rStyle w:val="InternetLink"/>
            <w:b/>
            <w:sz w:val="28"/>
            <w:szCs w:val="28"/>
          </w:rPr>
          <w:t>https://quintadb.ru/cEWdcI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ИЦИАЛЬНЫЕ Л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98"/>
        <w:gridCol w:w="2126"/>
        <w:gridCol w:w="1701"/>
        <w:gridCol w:w="166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ая катег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ая лицензи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я Спортивных Комиссаров (КС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исса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В24-5386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судейская колле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гонк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ин Фили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4-5385</w:t>
            </w:r>
          </w:p>
        </w:tc>
      </w:tr>
      <w:tr>
        <w:trPr>
          <w:trHeight w:val="1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удь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вшуков 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С1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24-535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це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4-534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онометрис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ков Дмит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бу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 по безопас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нов Ар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ы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3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3-5344</w:t>
            </w:r>
          </w:p>
        </w:tc>
      </w:tr>
      <w:tr>
        <w:trPr>
          <w:trHeight w:val="4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мисса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ле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2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4-5340</w:t>
            </w:r>
          </w:p>
        </w:tc>
      </w:tr>
      <w:tr>
        <w:trPr>
          <w:trHeight w:val="5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тар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бенько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3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4-5347</w:t>
            </w:r>
          </w:p>
        </w:tc>
      </w:tr>
      <w:tr>
        <w:trPr>
          <w:trHeight w:val="1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т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ом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3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4-533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оревновани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рез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соревн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Ната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ев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Аташ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а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рез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4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УТС организуется в соответствии с :</w:t>
      </w:r>
    </w:p>
    <w:p>
      <w:pPr>
        <w:pStyle w:val="Normal"/>
        <w:rPr/>
      </w:pPr>
      <w:r>
        <w:rPr>
          <w:sz w:val="28"/>
          <w:szCs w:val="28"/>
        </w:rPr>
        <w:t>-Федеральным законом «О физической культуре и спорте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-Единой Всероссийской Спортивной Классификацией (ЕВСК);</w:t>
      </w:r>
    </w:p>
    <w:p>
      <w:pPr>
        <w:pStyle w:val="Normal"/>
        <w:rPr/>
      </w:pPr>
      <w:r>
        <w:rPr>
          <w:sz w:val="28"/>
          <w:szCs w:val="28"/>
        </w:rPr>
        <w:t>-Всероссийский реестр видов спорта (ВРВС);</w:t>
      </w:r>
    </w:p>
    <w:p>
      <w:pPr>
        <w:pStyle w:val="Normal"/>
        <w:rPr/>
      </w:pPr>
      <w:r>
        <w:rPr>
          <w:sz w:val="28"/>
          <w:szCs w:val="28"/>
        </w:rPr>
        <w:t>-Спортивным кодексом РАФ (СК РАФ) и приложения к нему;</w:t>
      </w:r>
    </w:p>
    <w:p>
      <w:pPr>
        <w:pStyle w:val="Normal"/>
        <w:rPr/>
      </w:pPr>
      <w:r>
        <w:rPr>
          <w:sz w:val="28"/>
          <w:szCs w:val="28"/>
        </w:rPr>
        <w:t>-Правилами организации и проведения соревнований по трековым и ледовым гонкам;</w:t>
      </w:r>
    </w:p>
    <w:p>
      <w:pPr>
        <w:pStyle w:val="Normal"/>
        <w:rPr/>
      </w:pPr>
      <w:r>
        <w:rPr>
          <w:sz w:val="28"/>
          <w:szCs w:val="28"/>
        </w:rPr>
        <w:t>-Классификацией и техническими требованиями к автомобилям участвующим в спортивных соревнованиях (КИТТ);</w:t>
      </w:r>
    </w:p>
    <w:p>
      <w:pPr>
        <w:pStyle w:val="Normal"/>
        <w:rPr/>
      </w:pPr>
      <w:r>
        <w:rPr>
          <w:sz w:val="28"/>
          <w:szCs w:val="28"/>
        </w:rPr>
        <w:t>-Требования к трассам и обеспечению безопасности соревнований по трековым гонкам 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5. ПИЛОТЫ И АВТОМОБ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Участники мероприятия класс Д3-Мини, мальчики, девочки 9-10 лет, должны достичь указанного возраста в календарный год проведения спортивных соревнований</w:t>
      </w:r>
      <w:r>
        <w:rPr/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прос о допуске Пилота к учебно-тренировочному мероприятию организаторы и КСК УТС решают, исходя из количества поступивших заявок, в установленный срок, оставляя за собой право отклонения Заявки на условиях, изложенных в расписании данного У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Пилоты, обязаны присутствовать на официальных мероприятиях: </w:t>
      </w:r>
    </w:p>
    <w:p>
      <w:pPr>
        <w:pStyle w:val="Default"/>
        <w:rPr/>
      </w:pPr>
      <w:r>
        <w:rPr>
          <w:sz w:val="28"/>
          <w:szCs w:val="28"/>
        </w:rPr>
        <w:t>- обязательный инструктаж (брифинг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арад, представление Учас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участию в УТС допускаются автомобили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е техническим требованиям 2023г к автомобилям класса </w:t>
      </w:r>
    </w:p>
    <w:p>
      <w:pPr>
        <w:pStyle w:val="Default"/>
        <w:rPr>
          <w:b/>
          <w:b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3-Мини</w:t>
      </w:r>
      <w:r>
        <w:rPr>
          <w:sz w:val="28"/>
          <w:szCs w:val="28"/>
        </w:rPr>
        <w:t>: Автомобили с приводом на одну ось, серийным двигателем рабочим объемом до 200см3, подготовленные в соответствии с требованиями Статьи 5 Приложения 3Б к</w:t>
      </w:r>
      <w:r>
        <w:rPr/>
        <w:t xml:space="preserve"> КиТТ. </w:t>
        <w:br/>
        <w:b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еющие Технический паспорт РАФ спортивного автомобиля и прошедшие Техническую инспекцию (Т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</w:t>
      </w:r>
      <w:r>
        <w:rPr>
          <w:sz w:val="28"/>
          <w:szCs w:val="28"/>
          <w:highlight w:val="yellow"/>
        </w:rPr>
        <w:t>Разрешенные к применению параметры: ведущая звезда 11 зубьев, ведомая звезда 74 зуба.</w:t>
      </w:r>
      <w:r>
        <w:rPr>
          <w:sz w:val="28"/>
          <w:szCs w:val="28"/>
        </w:rPr>
        <w:t xml:space="preserve"> В случае резких изменений погодных условий и состояния трассы,  количество зубьев ведомой звезды по решению ГСК может быть измене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5. Лобовое стекло должно быть из поликарбоната толщиной не менее 3-х мм.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Разрешается применение любых шин  размер 145/75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8,  Шип SL-1 , 108 шипов на колесо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 Запрещено  изменение рисунка протектора и доработка шипа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Взвешивание автомобилей на всех протяжении всех УТС производится в обязательном порядке, до старта или сразу после финиша любого заезда.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. Минимальный вес автомобиля вместе с находящимся на борту пилотом в полной гоночной экипировке не должен быть менее: 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75 кг, что может быть проверено на технической инспекции, в том числе, непосредственно перед стартом или после финиша заезда</w:t>
      </w:r>
      <w:r>
        <w:rPr/>
        <w:t>.</w:t>
      </w:r>
    </w:p>
    <w:p>
      <w:pPr>
        <w:pStyle w:val="Default"/>
        <w:rPr>
          <w:sz w:val="28"/>
          <w:szCs w:val="28"/>
        </w:rPr>
      </w:pPr>
      <w:r>
        <w:rPr>
          <w:b/>
        </w:rPr>
        <w:t>-</w:t>
      </w:r>
      <w:r>
        <w:rPr>
          <w:sz w:val="28"/>
          <w:szCs w:val="28"/>
        </w:rPr>
        <w:t xml:space="preserve"> Максимальные габаритные размеры автомобиля: ширина 1300 мм, высота 1400 мм остальные размеры не ограничиваются.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5.10. Все шины, собранные в комплектные колеса, должны быть представлены для проверки и маркировки на предстартовой Технической Инспекции. Ответственность за сохранность маркировки несет Участник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РОВЕДЕНИЯ УЧЕБНО-ТРЕНИРОВОЧНЫХ СБОРОВ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Заявка на участие подается непосредственно Организатору не позднее трех дней до начала учебно - тренировочных сборов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Результаты личного зачета в зачетной группе Д3-Мини определяются по сумме очков полученных пилотом на этапе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орядок проведения тренировки и показательных заездов указывается в регламенте организатора каждого этапа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Для участия в показательных заездах пилот обязан проехать хотя бы один круг во время тренировок. Выезд участников заезда на зачетную трассу допускается только по разрешению судьи выпуска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5. Пилот, не обеспечивший подачу автомобиля с заведенным двигателем к месту формирования заезда в установленный срок (3 минуты с момента объявления формирования заезда), от участия в заезде отстраняется. При этом его место занимается запасным пилотом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 Отказ запасного пилота от участия в заезде засчитывается ему, как участие в заезде при подсчете суммарного количества пройденных им заездов, которое не может превышать количества заездов пилотов основного состава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7. Контрольное время готовности к следующему заезду – 5 минут после финиша лидера предыдущего заезда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8. При расстановке автомобилей на линии старта присутствие в предстартовой зоне кого-либо, кроме Официальных лиц мероприятия и судей старта запрещено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9. Запрещается остановка автомобиля и тренировка старта при движении к месту расстановки автомобилей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0. При выпуске автомобилей в предстартовую зону контролируется включение света фар и задних габаритных огней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1. Готовность всех автомобилей к старту обозначается поднятием судьей зеленого флага перед стоящими на линии старта автомобилями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2. При проведении </w:t>
      </w:r>
      <w:r>
        <w:rPr>
          <w:b/>
          <w:sz w:val="28"/>
          <w:szCs w:val="28"/>
        </w:rPr>
        <w:t>учебно-тренировочных сборов</w:t>
      </w:r>
      <w:r>
        <w:rPr>
          <w:sz w:val="28"/>
          <w:szCs w:val="28"/>
        </w:rPr>
        <w:t xml:space="preserve"> по трековым гонкам, на участие в которых зарегистрировалось 16 и более пилотов, применяется система зачета 20-и заездов при 4-и дорожках с начислением очков за места: за 1 место – 3, за 2 место – 2, за 3 место – 1, за 4 место – 0. Победитель определяется по наибольшей сумме очков полученных им во всех заездах. При равенстве очков за 1-е, 2-е, 3-е места проводится перезаезд. Невыезд на старт перезаезда считается отказом, а преимущество получает явившийся на старт пилот. В остальных случаях место пилота определяется по результатам квалификации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3. При количестве готовых к старту пилотов меньше, чем 16, Спортивные Комиссары вправе выбрать иную систему зачета.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4. Результаты личного зачета в зачетной группе Д2-Юниор, определяются по сумме очков полученных пилотом (тестирования, показательных заездов) на этапе УТ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5. Результаты личного зачета в зачетной группе Д3-Мини определяются по сумме очков полученных пилотом на этапе У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7. СТАРТ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старта светофором: Судья, проходящий с зелёным флагом перед стартовой линией предупреждает пилотов о готовности старта. Стартовая команда подается, как правило, выключением КРАСНЫХ сигналов светофора. Альтернативным способом является подача стартовой команды флагом.  Способ подачи стартовой команды флагом,  описан в п. 7.2 и продемонстрирован пилотом до старта первого заезда</w:t>
      </w:r>
      <w:r>
        <w:rPr/>
        <w:t xml:space="preserve">. 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Автомобили устанавливаются на линии старта с работающим двигателем. Запрещается пересечение автомобилем линии старта в период расстановки.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 Стартовая команда подается флагом, путем поднятия флага вверх и его резким опусканием в течение 3 секунд вниз.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Фальстарт фиксируется судьей старта, поднятием красного флага судьей (остановка заезда). Этот сигнал подается по указанию Руководителя гонки и дублируется на всех пост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4. Совершивший фальстарт пилот получает замечание и предупреждается, о том, что при повторном фальстарте в данном заезде он будет исключен из заезда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5. В 30 метрах от линии старта с обеих сторон трассы устанавливаются синие флаги обозначающие границу «Зона прямолинейного действия»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6. Нарушение прямолинейности движения наказывается, по решению КСК для нарушителя, остановка заезда не производится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7. При возникновении ситуации, исключающей дальнейшее самостоятельное движение автомобиля по зачетной трассе, пилот обязан, соблюдая меры безопасности, покинуть автомобиль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8. Пилот, замедливший движение или отставший на круг (несколько кругов) обязан содействовать беспрепятственному обгону его автомобиля (уступить доро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9. Направление движения – против часовой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8. ТРАССА УЧЕБНО- ТРЕНИРОВОЧНЫХ СБОР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 Длина трассы                                400 метров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             </w:t>
      </w:r>
      <w:r>
        <w:rPr>
          <w:sz w:val="28"/>
          <w:szCs w:val="28"/>
        </w:rPr>
        <w:t xml:space="preserve">Ширина стартовой зоны              15  метров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             </w:t>
      </w:r>
      <w:r>
        <w:rPr>
          <w:sz w:val="28"/>
          <w:szCs w:val="28"/>
        </w:rPr>
        <w:t xml:space="preserve">Максимальная ширина трассы    17 метров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             </w:t>
      </w:r>
      <w:r>
        <w:rPr>
          <w:sz w:val="28"/>
          <w:szCs w:val="28"/>
        </w:rPr>
        <w:t xml:space="preserve">Минимальная ширина трассы     12 мет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 </w:t>
      </w:r>
      <w:r>
        <w:rPr>
          <w:sz w:val="28"/>
          <w:szCs w:val="28"/>
        </w:rPr>
        <w:t>Место расположения трассы        г. Екатеринбург, Расточная, 18, Стадио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Локомотив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 </w:t>
      </w:r>
      <w:r>
        <w:rPr>
          <w:sz w:val="28"/>
          <w:szCs w:val="28"/>
        </w:rPr>
        <w:t xml:space="preserve">Покрытие трассы                           ле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. Перед началом УТС  Руководитель гонки обязан проверить готовность тр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По результатам проверки составляется Акт принятия трассы, который подписывается Руководителем гонки и Комиссаром по безопасности и маршр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АДМИНИСТРАТИВНЫЕ ПРОВЕРКИ. ЗАЯВОЧНЫЕ ВЗНОСЫ. МЕДИЦИНСКИЙ КОНТРОЛЬ И ТЕХНИЧЕСКАЯ ИНСП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1. Предварительные заявки принимаются Организаторами каждого этапа по адресам, указанным в п.2.2.настоящего Регламен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 Окончательные заявки принимаются непосредственно в ходе административных проверок. Любая заявка до уплаты Заявочного взноса считается предварительной (СК РА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3. Сумма заявочного взноса составляет: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Д3-Мини 2000 рублей при подаче предварительной заявки до 07.03.24 г. до 18:00 (по Уралу). При подаче заявки после 07.03.24 г. </w:t>
      </w:r>
      <w:r>
        <w:rPr>
          <w:sz w:val="28"/>
          <w:szCs w:val="28"/>
        </w:rPr>
        <w:t xml:space="preserve">до 18:00  (по местному времени) </w:t>
      </w:r>
      <w:r>
        <w:rPr>
          <w:color w:val="000000"/>
          <w:sz w:val="28"/>
          <w:szCs w:val="28"/>
        </w:rPr>
        <w:t xml:space="preserve">стартовый взнос составит 3500 рублей. </w:t>
      </w:r>
    </w:p>
    <w:p>
      <w:pPr>
        <w:pStyle w:val="Defaul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аявочный взнос вносится наличными на административной провер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4. Организатор оставляет за собой право освободить отдельных пилотов от уплаты заявочного взноса полностью или частично. </w:t>
      </w:r>
    </w:p>
    <w:p>
      <w:pPr>
        <w:pStyle w:val="Default"/>
        <w:jc w:val="both"/>
        <w:rPr>
          <w:color w:val="FF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5. Административная проверка проводится во время, предусмотренное Программой соревнования. В ходе проверки представитель Участника должен предъявить на каждого пилота документы, предусмотренные п. 5.1 данного Регламен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6. Пилоты обязаны присутствовать на предстартовой Технической инспекции и предъявить Техническим контролерам омологированную экипировку (комбинезон, шлем, обувь и т.п.), а также выдаваемый РАФ Спортивный технический паспорт автомоби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7. В ходе предстартовой технической инспекции возможна маркировка отдельных частей, узлов и агрегатов автомобиля. Замена маркированных элементов до окончания соревнования допускается только с разрешения Технического комисс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8. Автомобили, не прошедшие предстартовую техническую инспекцию, как и пилоты, не прошедшие предстартовый медицинский контроль, к соревнованиям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НЕКОРРЕКТНОЕ ПОВЕДЕНИ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1. Всякое неспортивное, обманное или недостойное действие, предпринятое Участником или Водителем, рассматривается КСК, которые вправе применять любое из возможных наказаний: дисциплинарное замечание, денежная пенализация, исключение из Соревнования. </w:t>
      </w:r>
      <w:r>
        <w:rPr>
          <w:b/>
          <w:bCs/>
          <w:sz w:val="28"/>
          <w:szCs w:val="28"/>
        </w:rPr>
        <w:t>Поводом для исключения из Соревнования может быть получение пилотом ТРЕХ замечаний за нарушение правил движения и правил поведения водителей.</w:t>
      </w:r>
      <w:r>
        <w:rPr>
          <w:sz w:val="28"/>
          <w:szCs w:val="28"/>
        </w:rPr>
        <w:t xml:space="preserve"> (кроме фальстар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ТЕСТЫ И АПЕЛЯЦИЯ. ФИНИШ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1. Все протесты подаются в соответствии с требованиями СК РАФ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умма залога при подаче протеста составляет 20 000 руб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 В случае, когда для рассмотрения протеста требуется дополнительный осмотр или демонтаж частей автомобиля, протестующий должен внести дополнительный залог, размер которого определяется техническим комиссаром, но не более 100% от взноса проте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3. Сигнал об окончании гонки подается на линии финиша лидирующему автомобилю, как только он завершит полную дистанцию заезда. С момента финиша лидера заезда начинается отсчет времени закрытия финиша. Контрольное время закрытия финиша – 2 мину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4. Сразу после окончания заезда, который является для данного пилота последним, он обязан привести свой автомобиль в Закрытый парк. Автомобили находятся в Закрытом парке в течение 30 минут после публикации предварительных результатов.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НАГРАЖДЕНИ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1. Участники, занявшие 1 – 3 места, награждаются кубками, медалями, грамотами.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2. Организатор вправе учредить дополнительные призы.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2.3. Денежный </w:t>
      </w:r>
      <w:r>
        <w:rPr>
          <w:sz w:val="28"/>
          <w:szCs w:val="28"/>
        </w:rPr>
        <w:t>призовой фонд этапа составляет 100% от стартовых взносов для участников, занявших 1,2,3 место.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ВЕТ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1. Организаторы и пилоты обязуются обеспечить соблюдения общественного порядка и общественной безопасности, безопасность зрителей и участников, медицинское сопровождение и пожарную безопасность. Не допускать захламления мест общественного пользования на время проведения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ЩИТА ОКРУЖАЮЩЕЙ СРЕДЫ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1. Каждый участник обязан гарантировать, что полиэтиленовая пленка (минимальные размеры 4 м х 5 м) будет расположена на земле, на территории его команды, чтобы предотвратить любые загрязнения в случае утечки каких – либо веществ при подготовке автомобиля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2. Каждый участник по окончании УТС обязан убрать весь мусор вокруг своего место расположения в специальные контейнеры, установленные в паддоке Организатором или выданные мешки для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ННЫЙ РЕГЛАМЕНТ ЯВЛЯЕТСЯ ОФИЦИАЛЬНЫМ                   ПРИГЛАШЕНИЕМ НА УЧЕБНО - ТРЕНИРОВОЧНЫЕ СБ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ТАБЛИЦА ПЕН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18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уш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ание 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воевременная подача заявки (п.3.3.ПТЛ-01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ая пенализация 2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лонение от ТИ (п.5.3 ПТЛ-014) (п.п.ПТЛ-01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 в старте, аннулирование результата в заезде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езд на трассу без разрешения судьи в тренировочных заездах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ая пенализация 1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езд на трассу без разрешения судьи в зачетных заездах (п.10.3 ПТЛ-014, п.12.2.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аз в старте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вышение времени формирования заезда (п.10.4 ПТЛ-01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аз в старте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сутствие в предстартовой зоне кого-либо, кроме официальных лиц (п.10.6 ПТЛ-014, п.12.4 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ая пенализация 1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намеренная повторная остановка при движении к старту (п.10.7 ПТЛ-014, п.12.5 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ая пенализация 1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сечение линии старта при расстановке (п.11.1 ПТЛ-014, п.12.6.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ая пенализация 1000 руб. 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фальстарт в заезде (п.11.4 ПТЛ-01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чание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ный фальстарт в одном заезде (п.11.4 ПТЛ-01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лючение из заезда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ушение прямолинейности движения в 30-метровой зоне (п.10.6 регламент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ннулирование результата в заезде или </w:t>
            </w:r>
            <w:r>
              <w:rPr>
                <w:color w:val="FF0000"/>
                <w:sz w:val="23"/>
                <w:szCs w:val="23"/>
              </w:rPr>
              <w:t>по решению КСК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гон в зоне действия желтого флага (п.12.3.ПТЛ-014, п.12.7 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ннулирование результата в заезде </w:t>
            </w:r>
            <w:r>
              <w:rPr>
                <w:color w:val="FF0000"/>
                <w:sz w:val="23"/>
                <w:szCs w:val="23"/>
              </w:rPr>
              <w:t xml:space="preserve">или по решению КСК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гон после финиша (п.14.2.ПТЛ-014, п.12.8 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ая пенализация 1000 руб. 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явка на официальные мероприятия (п.6.3 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ая пенализация 1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намеренная остановка на трассе во время тренировок и квалифик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ая пенализация 2000 руб.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ушение схемы движения по трассе (п.12.3.РЧиК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ая пенализация 1000 руб. </w:t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7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правил постановки автомобиля в ЗП, режима ЗП и схемы проезда в ЗП (п.14.3.ПТЛ-014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>Пересечение внутреннего борта или разметки двумя колесами, а также сбой кон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Аннулирование результата соревнования</w:t>
            </w:r>
            <w:r>
              <w:rPr>
                <w:color w:val="FF0000"/>
                <w:sz w:val="23"/>
                <w:szCs w:val="23"/>
              </w:rPr>
              <w:t xml:space="preserve"> или по решению КСК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ннулирование результата заезда </w:t>
            </w:r>
            <w:r>
              <w:rPr>
                <w:color w:val="FF0000"/>
                <w:sz w:val="23"/>
                <w:szCs w:val="23"/>
              </w:rPr>
              <w:t>или по решению К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4"/>
        <w:gridCol w:w="1843"/>
        <w:gridCol w:w="1842"/>
      </w:tblGrid>
      <w:tr>
        <w:trPr>
          <w:trHeight w:val="330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>наименование соревнов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артовый 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исциплина</w:t>
            </w:r>
          </w:p>
        </w:tc>
      </w:tr>
      <w:tr>
        <w:trPr>
          <w:trHeight w:val="34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дата                                                       место проведения соревн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датчик №</w:t>
            </w:r>
          </w:p>
        </w:tc>
      </w:tr>
    </w:tbl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92"/>
        <w:gridCol w:w="2551"/>
        <w:gridCol w:w="3120"/>
      </w:tblGrid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>ЗАЯВКА НА УЧАСТИЕ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ЯВ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ИЛОТ</w:t>
            </w:r>
          </w:p>
        </w:tc>
      </w:tr>
      <w:tr>
        <w:trPr>
          <w:trHeight w:val="60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амилия:</w:t>
            </w:r>
          </w:p>
        </w:tc>
      </w:tr>
      <w:tr>
        <w:trPr>
          <w:trHeight w:val="37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цензия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мя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чество:</w:t>
            </w:r>
          </w:p>
        </w:tc>
      </w:tr>
      <w:tr>
        <w:trPr>
          <w:trHeight w:val="296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ASN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выдавшая лицензию)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бъект Федераци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исло месяц год рожден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порт.звание/разряд(обязательно)</w:t>
            </w:r>
          </w:p>
        </w:tc>
      </w:tr>
      <w:tr>
        <w:trPr>
          <w:trHeight w:val="405" w:hRule="atLeast"/>
          <w:cantSplit w:val="true"/>
        </w:trPr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р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Лицензия </w:t>
            </w:r>
            <w:r>
              <w:rPr>
                <w:rFonts w:eastAsia="Calibri" w:cs="Calibri" w:ascii="Calibri" w:hAnsi="Calibri"/>
                <w:b/>
                <w:i/>
              </w:rPr>
              <w:t>Пилота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Ф №</w:t>
            </w:r>
          </w:p>
        </w:tc>
      </w:tr>
      <w:tr>
        <w:trPr>
          <w:trHeight w:val="339" w:hRule="atLeast"/>
          <w:cantSplit w:val="true"/>
        </w:trPr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ASN</w:t>
            </w:r>
            <w:r>
              <w:rPr>
                <w:rFonts w:eastAsia="Calibri" w:cs="Calibri" w:ascii="Calibri" w:hAnsi="Calibri"/>
              </w:rPr>
              <w:t xml:space="preserve"> №</w:t>
            </w:r>
          </w:p>
        </w:tc>
      </w:tr>
      <w:tr>
        <w:trPr>
          <w:trHeight w:val="318" w:hRule="atLeast"/>
          <w:cantSplit w:val="true"/>
        </w:trPr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тел.  (             ) … … … … … … … …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-mail</w:t>
            </w:r>
            <w:r>
              <w:rPr>
                <w:rFonts w:eastAsia="Calibri" w:cs="Calibri" w:ascii="Calibri" w:hAnsi="Calibri"/>
              </w:rPr>
              <w:t>:______________________________</w:t>
            </w:r>
          </w:p>
        </w:tc>
        <w:tc>
          <w:tcPr>
            <w:tcW w:w="25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одительское удостоверени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бъект Федерации:</w:t>
            </w:r>
          </w:p>
        </w:tc>
      </w:tr>
      <w:tr>
        <w:trPr>
          <w:trHeight w:val="396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Cs w:val="28"/>
                <w:highlight w:val="lightGray"/>
              </w:rPr>
              <w:t>ПРЕДСТАВИТЕЛЬ   ЗАЯВИ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highlight w:val="lightGray"/>
              </w:rPr>
              <w:t>(в соответствии с доверенностью юр.лица)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40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фамилия имя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Город/Регион:</w:t>
            </w:r>
          </w:p>
        </w:tc>
      </w:tr>
      <w:tr>
        <w:trPr>
          <w:trHeight w:val="95" w:hRule="atLeast"/>
        </w:trPr>
        <w:tc>
          <w:tcPr>
            <w:tcW w:w="51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тактный телефон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б.тел.: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e-mail: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В соответствии со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</w:rPr>
              <w:t xml:space="preserve">статьей 9 Федерального закона от 27 июля 2006 года N 152-ФЗ "О персональных данных" 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</w:rPr>
              <w:t xml:space="preserve">даю согласие на сбор, хранение, обработку вышеуказанных и других персональных данных, необходимых для организации и проведения автомобильного соревнования, на которое подается данная заявк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Срок действия настоящего согласия с организаторами соревнования начинается с даты объявления приема заявок на участие в автоспортивных соревнованиях и заканчивается после официального награждения победителей текущего сезон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ВТОМОБИЛЬ</w:t>
            </w:r>
          </w:p>
        </w:tc>
      </w:tr>
      <w:tr>
        <w:trPr>
          <w:trHeight w:val="21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спортивного технического паспорта:</w:t>
            </w:r>
          </w:p>
        </w:tc>
      </w:tr>
      <w:tr>
        <w:trPr>
          <w:trHeight w:val="43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рка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дель: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ЕРСОНАЛ ЗАЯВИТЕЛЯ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hd w:fill="FFFFFF" w:val="clear"/>
              </w:rPr>
              <w:t>Нижеподписавшийся признает и обязует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hd w:fill="FFFFFF" w:val="clear"/>
                <w:lang w:val="en-US"/>
              </w:rPr>
              <w:t>c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hd w:fill="FFFFFF" w:val="clear"/>
              </w:rPr>
              <w:t>я выполнять требования СК РАФ и регламентирующей документации РАФ, а также принимает на себя все риски и ответственность за возможные последствия своего участия в соревновании и признает за организатором права на использование фото-, видео - материалов соревнования для пропаганды автомобильного спорт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Подтверждается, что данные, указанные в заявке правильные и заявленный автомобиль соответствует требованиям Приложения «</w:t>
            </w:r>
            <w:r>
              <w:rPr>
                <w:rFonts w:eastAsia="Calibri" w:cs="Calibri" w:ascii="Calibri" w:hAnsi="Calibri"/>
                <w:i/>
                <w:sz w:val="18"/>
                <w:lang w:val="en-US"/>
              </w:rPr>
              <w:t>J</w:t>
            </w:r>
            <w:r>
              <w:rPr>
                <w:rFonts w:eastAsia="Calibri" w:cs="Calibri" w:ascii="Calibri" w:hAnsi="Calibri"/>
                <w:i/>
                <w:sz w:val="18"/>
              </w:rPr>
              <w:t>» МСК ФИА (КиТТ)</w:t>
            </w:r>
          </w:p>
        </w:tc>
      </w:tr>
      <w:tr>
        <w:trPr>
          <w:trHeight w:val="557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Подпись Заявител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</w:rPr>
              <w:t>«____»________________20____г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Подпись </w:t>
            </w:r>
            <w:r>
              <w:rPr>
                <w:rFonts w:eastAsia="Calibri" w:cs="Calibri" w:ascii="Calibri" w:hAnsi="Calibri"/>
                <w:b/>
                <w:i/>
              </w:rPr>
              <w:t>Пилота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«____»________________20____г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екретарь _____________/_________________ «____» ___________20___ г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90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0" w:after="24"/>
      <w:ind w:left="10" w:right="-1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singl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.bereza@gmail.com" TargetMode="External"/><Relationship Id="rId3" Type="http://schemas.openxmlformats.org/officeDocument/2006/relationships/hyperlink" Target="https://quintadb.ru/cEWdcI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4:00Z</dcterms:created>
  <dc:creator>admin</dc:creator>
  <dc:description/>
  <cp:keywords/>
  <dc:language>en-US</dc:language>
  <cp:lastModifiedBy>Пользователь</cp:lastModifiedBy>
  <cp:lastPrinted>2017-12-16T00:28:00Z</cp:lastPrinted>
  <dcterms:modified xsi:type="dcterms:W3CDTF">2024-03-01T15:04:00Z</dcterms:modified>
  <cp:revision>2</cp:revision>
  <dc:subject/>
  <dc:title>СОГЛАСОВАНО:                      СОГЛАСОВАНО:                   СОГЛАСОВАНО:</dc:title>
</cp:coreProperties>
</file>