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b/>
          <w:b/>
        </w:rPr>
      </w:pPr>
      <w:r>
        <w:rPr>
          <w:b/>
        </w:rPr>
        <w:t>УТВЕРЖДАЮ:</w:t>
        <w:tab/>
        <w:tab/>
        <w:tab/>
        <w:tab/>
        <w:tab/>
        <w:tab/>
        <w:t>СОГЛАСОВАНО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Президент Федерации</w:t>
        <w:tab/>
        <w:tab/>
        <w:tab/>
        <w:tab/>
        <w:t xml:space="preserve">            Президент ФАС</w:t>
      </w:r>
    </w:p>
    <w:p>
      <w:pPr>
        <w:pStyle w:val="Normal"/>
        <w:rPr>
          <w:b/>
          <w:b/>
        </w:rPr>
      </w:pPr>
      <w:r>
        <w:rPr>
          <w:b/>
        </w:rPr>
        <w:tab/>
        <w:t>автоспорта БГО</w:t>
        <w:tab/>
        <w:tab/>
        <w:tab/>
        <w:tab/>
        <w:tab/>
        <w:tab/>
        <w:t>Свердловской области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08" w:firstLine="1"/>
        <w:rPr>
          <w:b/>
          <w:b/>
        </w:rPr>
      </w:pPr>
      <w:r>
        <w:rPr>
          <w:b/>
        </w:rPr>
        <w:t>____________  Филимонова  Е.О.</w:t>
        <w:tab/>
        <w:tab/>
        <w:t xml:space="preserve">            ____________  Кравченко И.А.</w:t>
      </w:r>
    </w:p>
    <w:p>
      <w:pPr>
        <w:pStyle w:val="Normal"/>
        <w:ind w:left="708" w:firstLine="1"/>
        <w:rPr>
          <w:b/>
          <w:b/>
        </w:rPr>
      </w:pPr>
      <w:r>
        <w:rPr>
          <w:b/>
        </w:rPr>
      </w:r>
    </w:p>
    <w:p>
      <w:pPr>
        <w:pStyle w:val="Normal"/>
        <w:ind w:left="708" w:firstLine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АВТОМОБИЛЬН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ЦИЯ АВТОСПОРТА 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ЦИЯ АВТОСПОРТА Б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27305</wp:posOffset>
            </wp:positionV>
            <wp:extent cx="875665" cy="887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" t="-202" r="-2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ГЛАМЕ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ковые гон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-Этап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бластные соревнования по трековым гонка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ортивная дисциплина трековые гонки А-160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мер код дисциплины 1660005511Я</w:t>
        <w:br/>
        <w:t>Спортивная дисциплина трековые гонки Национальный</w:t>
      </w:r>
      <w:r>
        <w:rPr>
          <w:b/>
          <w:sz w:val="32"/>
          <w:szCs w:val="32"/>
        </w:rPr>
        <w:t xml:space="preserve"> </w:t>
        <w:br/>
      </w:r>
      <w:r>
        <w:rPr>
          <w:rFonts w:eastAsia="Calibri"/>
          <w:b/>
          <w:sz w:val="28"/>
          <w:szCs w:val="28"/>
          <w:lang w:eastAsia="en-US"/>
        </w:rPr>
        <w:t>Номер код дисциплины 1660773811Л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Спортивная дисциплина трековые гонки </w:t>
      </w:r>
      <w:r>
        <w:rPr>
          <w:rFonts w:eastAsia="Calibri"/>
          <w:b/>
          <w:sz w:val="28"/>
          <w:szCs w:val="28"/>
          <w:lang w:val="en-US" w:eastAsia="en-US"/>
        </w:rPr>
        <w:t>N</w:t>
      </w:r>
      <w:r>
        <w:rPr>
          <w:rFonts w:eastAsia="Calibri"/>
          <w:b/>
          <w:sz w:val="28"/>
          <w:szCs w:val="28"/>
          <w:lang w:eastAsia="en-US"/>
        </w:rPr>
        <w:t>-1600</w:t>
        <w:br/>
        <w:t>Номер код дисциплины 1660783811Л</w:t>
        <w:br/>
        <w:t xml:space="preserve">Спортивная дисциплина трековые гонки Лада </w:t>
        <w:br/>
        <w:t>Номер код дисциплины 1660803811Л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Организовано в соответствии со СК РАФ, ПРК и Регламентом Чемпионата, </w:t>
        <w:br/>
        <w:t>Первенства и Кубка России 2023 го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 января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марта 2024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рдловская область, г. Екатеринбург, стадион «Локомоти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ходящий номер регламента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ие комитета: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ие ВКС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за РАФ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ГРАММА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Р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приема предварительных заяво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4 18:00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b/>
              </w:rPr>
              <w:t>Суббота 14.01.20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- 9: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 Д3-Мини</w:t>
            </w:r>
            <w:r>
              <w:rPr/>
              <w:t xml:space="preserve"> административная проверка (АП).</w:t>
            </w:r>
          </w:p>
          <w:p>
            <w:pPr>
              <w:pStyle w:val="Normal"/>
              <w:rPr/>
            </w:pPr>
            <w:r>
              <w:rPr/>
              <w:t>Далее медицинский контроль (МК), техническая инспекция (ТИ)</w:t>
            </w:r>
          </w:p>
        </w:tc>
      </w:tr>
      <w:tr>
        <w:trPr>
          <w:trHeight w:val="11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- 10:0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 N-1600</w:t>
            </w:r>
            <w:r>
              <w:rPr/>
              <w:t xml:space="preserve"> (Mazda MX-5) административная проверка (АП).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10" w:right="-15" w:hanging="1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ее медицинский контроль (МК), техническая инспекция (ТИ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- 10: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 А-1600</w:t>
            </w:r>
            <w:r>
              <w:rPr/>
              <w:t xml:space="preserve"> (Д-2Н, Супер – 1600, Национальный) административная проверка (АП).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10" w:right="-15" w:hanging="1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ее медицинский контроль (МК), техническая инспекция (Т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- 11:0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ласс Лада </w:t>
            </w:r>
            <w:r>
              <w:rPr/>
              <w:t>административная проверка (АП).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10" w:right="-15" w:hanging="1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ее медицинский контроль (МК), техническая инспекция (ТИ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- 11:1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заседание ГСК</w:t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-11: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финг собрание спортсменов-учас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- 14:00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тренировка. Хронометрируемая трениров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4: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заседание ГС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:20-14:40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финг собрание спортсменов-участников</w:t>
            </w:r>
          </w:p>
        </w:tc>
      </w:tr>
      <w:tr>
        <w:trPr>
          <w:trHeight w:val="1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:40-15:0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рыв </w:t>
            </w:r>
          </w:p>
        </w:tc>
      </w:tr>
      <w:tr>
        <w:trPr>
          <w:trHeight w:val="1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:00-15: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соревнований. Торжественное построение участников. </w:t>
            </w:r>
          </w:p>
        </w:tc>
      </w:tr>
      <w:tr>
        <w:trPr>
          <w:trHeight w:val="1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:30-19: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ьные заезды </w:t>
            </w:r>
          </w:p>
        </w:tc>
      </w:tr>
      <w:tr>
        <w:trPr>
          <w:trHeight w:val="1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:30-20:00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е заседание ГСК. Подготовка итоговых протокол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:00-20: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граждение призеров. Закрытие соревновани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имечание</w:t>
      </w:r>
      <w:r>
        <w:rPr>
          <w:rFonts w:cs="Calibri" w:ascii="Calibri" w:hAnsi="Calibri"/>
          <w:b/>
          <w:sz w:val="28"/>
          <w:szCs w:val="28"/>
        </w:rPr>
        <w:t xml:space="preserve">: </w:t>
      </w:r>
      <w:r>
        <w:rPr>
          <w:i/>
        </w:rPr>
        <w:t>Организатор и Коллегия спортивных Комиссаров оставляют за собой право уточнять Программу соревнований в зависимости от количества заявленных участников и метеорологических условий Все изменения оформляются Бюллетенем и доводятся до участников на брифинге или в отдельном телеграмм-канале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 СОРЕВН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Организатор соревнований – Федерация автоспорта БГО, президент  Филимонова Екатерина Олеговна. Адрес электронной почты  </w:t>
      </w:r>
      <w:hyperlink r:id="rId3">
        <w:r>
          <w:rPr>
            <w:rStyle w:val="InternetLink"/>
            <w:sz w:val="28"/>
            <w:szCs w:val="28"/>
          </w:rPr>
          <w:t>fas.bereza@gmail.com</w:t>
        </w:r>
      </w:hyperlink>
      <w:r>
        <w:rPr>
          <w:sz w:val="28"/>
          <w:szCs w:val="28"/>
        </w:rPr>
        <w:t xml:space="preserve">, телефон 8909-70-18-087. </w:t>
      </w:r>
    </w:p>
    <w:p>
      <w:pPr>
        <w:pStyle w:val="Normal"/>
        <w:rPr/>
      </w:pPr>
      <w:r>
        <w:rPr>
          <w:sz w:val="28"/>
          <w:szCs w:val="28"/>
        </w:rPr>
        <w:t xml:space="preserve">2.2. Предварительные заявки принимаются до </w:t>
      </w:r>
      <w:r>
        <w:rPr>
          <w:b/>
          <w:sz w:val="28"/>
          <w:szCs w:val="28"/>
        </w:rPr>
        <w:t xml:space="preserve">10.01.2023, до 18:00 по Уралу,  по ссылке  </w:t>
      </w:r>
      <w:hyperlink r:id="rId4">
        <w:r>
          <w:rPr>
            <w:rStyle w:val="InternetLink"/>
            <w:b/>
            <w:sz w:val="28"/>
            <w:szCs w:val="28"/>
          </w:rPr>
          <w:t>https://clck.ru/37CQCe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ФИЦИАЛЬНЫЕ ЛИЦА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298"/>
        <w:gridCol w:w="2126"/>
        <w:gridCol w:w="1701"/>
        <w:gridCol w:w="166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йская катег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кредитация РАФ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гия Спортивных Комиссаров (КС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исса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Александ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судейская колле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гонки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гулин Филип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</w:t>
            </w:r>
          </w:p>
        </w:tc>
      </w:tr>
      <w:tr>
        <w:trPr>
          <w:trHeight w:val="1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удь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вшуков 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К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екретар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арцева 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хронометрис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значе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 по безопасност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нов Арт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ыш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</w:t>
            </w:r>
          </w:p>
        </w:tc>
      </w:tr>
      <w:tr>
        <w:trPr>
          <w:trHeight w:val="4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комисса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илев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па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</w:t>
            </w:r>
          </w:p>
        </w:tc>
      </w:tr>
      <w:tr>
        <w:trPr>
          <w:trHeight w:val="1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при  участника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бенькова 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</w:t>
            </w:r>
          </w:p>
        </w:tc>
      </w:tr>
      <w:tr>
        <w:trPr>
          <w:trHeight w:val="15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т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омов 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оревнования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монова Екате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резо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соревнова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шина Натал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ев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Аташ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енкова Евг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резо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4. ОБЩИЕ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1. Областные соревнования по трековым гонкам на дистанцию 400 метров, являются двухэтапными соревнованиями 14 января и 9 марта 2024 г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Соревнования организуется в соответствии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едеральным законом «О физической культуре и спорте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диной Всероссийской Спортивной Классификацией (ЕВ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российский реестр видов спорта (ВРВ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ртивным кодексом РАФ (СК РАФ) и приложения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ами организации и проведения соревнований по трековым и ледовым гон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лассификацией и техническими требованиями к автомобилям участвующим в спортивных соревнованиях (КИТ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ебования к трассам и обеспечению безопасности соревнований по трековым гонкам  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тоящим Регламен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5. ПИЛОТЫ И АВТОМОБИ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. К участию в соревнованиях допускаются пилоты, подавшие заявку и имеющие действующую лицензию пилота выданную РАФ категории «Е» и выше, которым до начала соревнований исполнилось 18 лет. Спортсмены от 16 до 18 лет могут быть допущены к участию только по решению комитета трековых гонок, при условии наличия опыта успешного участия в соревнованиях (в том числе юношеских) по автомобильному спорту. Заявители Республики Казахстан допускаются к участию в соревнованиях при наличии действующей национальной лицензии пилота, выданной Федерацией автомотоспорта Республики Казахста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прос о допуске Пилота к соревнованиям Организаторы соревн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ют, исходя из количества поступивших заявок, в установленный срок, оставляя за собой право отклонения Заявки на условиях, изложенных в СК РА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2. Пилоты, обязаны присутствовать на официальных мероприятиях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обязательный инструктаж (брифинг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арад, представление Участ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5.3.  К участию в этапах областных соревнований по трековым гонкам «Трек-400» допускаются автомобили, соответствующие действующим Техническим требованиям 2023г к автомобилям класса:</w:t>
        <w:br/>
        <w:t xml:space="preserve"> -Супер-1600; “ПРИЛОЖЕНИЯ 3Д к КиТТ РАФ 2023 (Статья 279 RUS)”;</w:t>
      </w:r>
    </w:p>
    <w:p>
      <w:pPr>
        <w:pStyle w:val="Defaul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Национальный, Статья 7 Приложения 3А к КиТТ 2023 г.;</w:t>
      </w:r>
    </w:p>
    <w:p>
      <w:pPr>
        <w:pStyle w:val="Defaul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Д2Н. Статья 6 Приложения 3А к КиТТ 2023; </w:t>
      </w:r>
    </w:p>
    <w:p>
      <w:pPr>
        <w:pStyle w:val="Defaul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Лада </w:t>
      </w:r>
      <w:r>
        <w:rPr/>
        <w:t xml:space="preserve"> </w:t>
      </w:r>
      <w:r>
        <w:rPr>
          <w:sz w:val="28"/>
          <w:szCs w:val="28"/>
        </w:rPr>
        <w:t>соответствующие техническим требованиям к автомобилям группы «Д2-Классика», Статья 9 Приложения 3А к КиТТ 2023;</w:t>
        <w:br/>
        <w:t xml:space="preserve">В дисциплин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1600 допускаются автомобили Mazda MX-5, подготовленные в соответствии с зачётной группой 2000Н </w:t>
      </w:r>
      <w:r>
        <w:rPr/>
        <w:t xml:space="preserve">ПРИЛОЖЕНИЯ 9 КиТТ. </w:t>
      </w:r>
    </w:p>
    <w:p>
      <w:pPr>
        <w:pStyle w:val="Default"/>
        <w:rPr/>
      </w:pPr>
      <w:r>
        <w:rPr>
          <w:sz w:val="28"/>
          <w:szCs w:val="28"/>
        </w:rPr>
        <w:t xml:space="preserve">Имеющие Технический паспорт РАФ спортивного автомобиля и прошедшие Техническую инспекцию (ТИ). Представители Республики Казахстан предъявляют на ТИ технический паспорт на автомобиль, выданный Федерацией автомотоспорта Р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Супер-1600, Национальный, Д2Н, Лада  допускаются только шины Модель И-398, R-14, производитель Мастер-спорт. Изменение рисунка протектора и доработка шипа запрещена.</w:t>
      </w:r>
      <w:r>
        <w:rPr>
          <w:sz w:val="28"/>
          <w:szCs w:val="28"/>
          <w:highlight w:val="yellow"/>
        </w:rPr>
        <w:t xml:space="preserve">  Приложению 4а к КР 2024 г. или дополнению к данному регламенту. «Приложению 2 к КиТТ» пункт 2,2 («Требования к шипованным шинам…») редакции 2016 года для шин с общей длиной 15 мм</w:t>
      </w:r>
      <w:r>
        <w:rPr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ind w:left="10" w:right="-15" w:hanging="10"/>
        <w:jc w:val="left"/>
        <w:rPr>
          <w:rFonts w:ascii="Arial" w:hAnsi="Arial" w:cs="Arial"/>
          <w:color w:val="1E1E1E"/>
          <w:sz w:val="59"/>
          <w:szCs w:val="59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5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600 (Mazda MX-5) – допускаются шины НИИШП 155-15 И-398.  </w:t>
      </w:r>
    </w:p>
    <w:p>
      <w:pPr>
        <w:pStyle w:val="Default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5.6. Контроль шипов производится в предстартовом накопителе по шаблону технического комиссара, руководителя гонки или комиссара КСК. Допускается на 10 погонных сантиметров поверхности качения колеса выступание </w:t>
      </w:r>
      <w:r>
        <w:rPr>
          <w:b/>
          <w:color w:val="FF0000"/>
          <w:sz w:val="32"/>
          <w:szCs w:val="32"/>
          <w:u w:val="single"/>
        </w:rPr>
        <w:t>ТРЕХ</w:t>
      </w:r>
      <w:r>
        <w:rPr>
          <w:color w:val="FF0000"/>
          <w:sz w:val="32"/>
          <w:szCs w:val="32"/>
          <w:u w:val="single"/>
        </w:rPr>
        <w:t xml:space="preserve">  </w:t>
      </w:r>
      <w:r>
        <w:rPr>
          <w:color w:val="FF0000"/>
          <w:sz w:val="28"/>
          <w:szCs w:val="28"/>
        </w:rPr>
        <w:t>шипов, от 3,0 мм, но не более 3,2 мм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дсчет таких шипов ведется на тридцатисантиметровом участке, согласно шаблону. Колесо которое не соответствует данному пункту должно быть заменено в противном случае участник до заезда не допускается.  Способ фиксации шипов в шине не ограничивается, однако, шип не может перемещаться в посадочном отверстии, то есть фиксация должна быть жесткой. Запрещается установка любых тел в посадочное отверстие шипа. Шина должна быть безопасна, то есть не должна иметь видимых повреждений, которые могут повлечь причинение вреда третьим лицам, или их имуществу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6.  </w:t>
      </w:r>
      <w:r>
        <w:rPr>
          <w:color w:val="FF0000"/>
          <w:sz w:val="28"/>
          <w:szCs w:val="28"/>
        </w:rPr>
        <w:t>Все шины, собранные в комплектные колеса, должны быть представлены для проверки и маркировки на предстартовой Технической Инспекции. Ответственность за сохранность маркировки несет Участник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. Взвешивание автомобилей на всех этапах производится в обязательном порядке, до старта или сразу после финиша любого заезд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8. Минимальный вес автомобиля вместе с находящимся на борту пилотом в полной гоночной экипировке не должен быть менее:  </w:t>
      </w:r>
    </w:p>
    <w:p>
      <w:pPr>
        <w:pStyle w:val="Default"/>
        <w:rPr/>
      </w:pPr>
      <w:r>
        <w:rPr>
          <w:sz w:val="28"/>
          <w:szCs w:val="28"/>
        </w:rPr>
        <w:t xml:space="preserve">- Д2-Н  – 1000 к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циональный – 1050к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Супер -1600  –1070к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Лада - 950 к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9. Супер-1600, Национальный, Д2Н, включая пилота с полной экипировкой, приходящийся на переднюю ось не должен превышать 685 кг. В случае превышения этого параметра в нише запасного колеса должен быть размещен технический балласт, равный по весу величине превыш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становка устройств для защиты моторного отсека снизу. Такие устройства должны быть съемными, со всеми элементами их крепления. Разрешаются местные модификации кузова в виде не более чем 8 (восьми) отверстий диаметром не более чем 10,5 мм (либо вварных гаек М10) для формирования точек крепления таких устройств к кузову. Суммарный вес таких устройств со ВСЕМИ элементами их крепления не может превышать 20 к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УСЛОВИЯ ПРОВЕДЕНИЯ СОРЕВНОВАНИЙ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. Заявка на участие подается непосредственно Организатору за 15 дней до начала соревнований. </w:t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2. </w:t>
      </w:r>
      <w:r>
        <w:rPr>
          <w:color w:val="C00000"/>
          <w:sz w:val="28"/>
          <w:szCs w:val="28"/>
        </w:rPr>
        <w:t>Очки Чемпионата начисляются за занятые места в соответствии с приложением к СК РАФ – «Таблица для начисления очков по занятым местам». Если же участников 6 и менее, то данное соревнование считается не состоявшимся.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3. Результаты личного зачета в зачетной группе А-1600 и Лада определяются по сумме очков полученных пилотом на этап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4. Порядок проведения Свободной тренировки и Квалификационных заездов указывается в регламенте организатора каждого этап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5. Для участия в зачетных заездах пилот обязан проехать хотя бы один круг во время тренировок. Выезд участников заезда на зачетную трассу допускается только по разрешению судьи выпус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6. Пилот, не обеспечивший подачу автомобиля с заведенным двигателем к месту формирования заезда в установленный срок (3 минуты с момента объявления формирования заезда), от участия в заезде отстраняется. При этом его место занимается запасным пилот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7. Отказ запасного пилота от участия в заезде засчитывается ему, как участие в заезде при подсчете суммарного количества пройденных им заездов, которое не может превышать количества заездов пилотов основного соста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8. Контрольное время готовности к следующему заезду – 5 минут после финиша лидера предыдущего заез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9. При расстановке автомобилей на линии старта присутствие в предстартовой зоне кого-либо, кроме Официальных лиц Соревнования и судей старта запрещен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0. Запрещается остановка автомобиля и тренировка старта при движении к месту расстановки автомобилей на линии стар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1. При выпуске автомобилей в предстартовую зону контролируется включение света фар и задних габаритных огн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2. Готовность всех автомобилей к старту обозначается поднятием судьей зеленого флага перед стоящими на линии старта автомобиля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3. При проведении соревнований по трековым гонкам, на участие в которых зарегистрировалось 16 и более пилотов, применяется система зачета 20-и заездов при 4-и дорожках с начислением очков за места: за 1 место – 3, за 2 место – 2, за 3 место – 1, за 4 место – 0 . Победитель определяется по наибольшей сумме очков полученных им во всех заездах. При равенстве очков за 1-е, 2-е, 3-е места проводится перезаезд. Невыезд на старт перезаезда считается отказом, а преимущество получает явившийся на старт пилот. В остальных случаях место пилота определяется по результатам квалифик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4. При количестве готовых к старту пилотов меньше, чем 16, Спортивные Комиссары вправе выбрать иную систему зачета.</w:t>
      </w:r>
    </w:p>
    <w:p>
      <w:pPr>
        <w:pStyle w:val="Defaul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5. Результаты личного зачета в зачетной группе А-1600 и Лада определяются по сумме очков полученных пилотом на всех состоявшихся этапах.</w:t>
      </w:r>
    </w:p>
    <w:p>
      <w:pPr>
        <w:pStyle w:val="Defaul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6. При равенстве очков у двух и более пилотов их места в итоговом протоколе Официального соревнования расставляются по лучшему результату последнего для этих Пилотов этапа. При этом Пилот, который принял участие в более позднем этапе, получает лучше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7. СТАРТ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дура старта светофором: Судья, проходящий с зелёным флагом перед стартовой линией предупреждает пилотов о готовности старта. Стартовая команда подается, как правило, выключением КРАСНЫХ сигналов светофора. Альтернативным способом является подача стартовой команды флагом Способ подачи стартовой команды должен быть описан в Регламенте и продемонстрирован пилотом до старта первого заезда</w:t>
      </w:r>
      <w:r>
        <w:rPr/>
        <w:t xml:space="preserve">. 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1. Автомобили устанавливаются на линии старта с работающим двигателем. Запрещается пересечение автомобилем линии старта в период расстановки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2. Стартовая команда подается флагом, путем поднятия флага вверх и его резким опусканием в течение 3 секунд вниз. </w:t>
      </w:r>
    </w:p>
    <w:p>
      <w:pPr>
        <w:pStyle w:val="Default"/>
        <w:spacing w:before="0" w:after="8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3. Фальстарт фиксируется судьей старта, поднятием красного флага судьей (остановка заезда). Этот сигнал подается по указанию Руководителя гонки и дублируется на всех постах</w:t>
      </w:r>
      <w:r>
        <w:rPr>
          <w:color w:val="FF0000"/>
          <w:sz w:val="28"/>
          <w:szCs w:val="28"/>
        </w:rPr>
        <w:t>. Рекомендуется применение автоматических средств фиксации фальстарта заездов.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4. Совершивший фальстарт пилот получает замечание и предупреждается, о том, что при повторном фальстарте в данном заезде он будет исключен из заезда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5. В 30 метрах от линии старта с обеих сторон трассы устанавливаются синие флаги обозначающие границу «Зона прямолинейного действия»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6. Нарушение прямолинейности движения наказывается, по решению КСК для нарушителя, остановка заезда не производится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7. При возникновении ситуации, исключающей дальнейшее самостоятельное движение автомобиля по зачетной трассе, пилот обязан, соблюдая меры безопасности, покинуть автомобиль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8. Пилот, замедливший движение или отставший на круг (несколько кругов) обязан содействовать беспрепятственному обгону его автомобиля (уступить дорог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9. Направление движения – против часовой стр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ТРАССА СОРЕВНОВАН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1.  Длина трассы                                400 метров </w:t>
      </w:r>
    </w:p>
    <w:p>
      <w:pPr>
        <w:pStyle w:val="Default"/>
        <w:spacing w:before="0" w:after="57"/>
        <w:rPr/>
      </w:pPr>
      <w:r>
        <w:rPr>
          <w:sz w:val="28"/>
          <w:szCs w:val="28"/>
        </w:rPr>
        <w:t xml:space="preserve">             </w:t>
      </w:r>
      <w:r>
        <w:rPr>
          <w:sz w:val="28"/>
          <w:szCs w:val="28"/>
        </w:rPr>
        <w:t xml:space="preserve">Ширина стартовой зоны              15  метров </w:t>
      </w:r>
    </w:p>
    <w:p>
      <w:pPr>
        <w:pStyle w:val="Default"/>
        <w:spacing w:before="0" w:after="57"/>
        <w:rPr/>
      </w:pPr>
      <w:r>
        <w:rPr>
          <w:sz w:val="28"/>
          <w:szCs w:val="28"/>
        </w:rPr>
        <w:t xml:space="preserve">             </w:t>
      </w:r>
      <w:r>
        <w:rPr>
          <w:sz w:val="28"/>
          <w:szCs w:val="28"/>
        </w:rPr>
        <w:t xml:space="preserve">Максимальная ширина трассы    17 метров </w:t>
      </w:r>
    </w:p>
    <w:p>
      <w:pPr>
        <w:pStyle w:val="Default"/>
        <w:spacing w:before="0" w:after="57"/>
        <w:rPr/>
      </w:pPr>
      <w:r>
        <w:rPr>
          <w:sz w:val="28"/>
          <w:szCs w:val="28"/>
        </w:rPr>
        <w:t xml:space="preserve">             </w:t>
      </w:r>
      <w:r>
        <w:rPr>
          <w:sz w:val="28"/>
          <w:szCs w:val="28"/>
        </w:rPr>
        <w:t xml:space="preserve">Минимальная ширина трассы     12 метров </w:t>
      </w:r>
    </w:p>
    <w:p>
      <w:pPr>
        <w:pStyle w:val="Default"/>
        <w:rPr/>
      </w:pPr>
      <w:r>
        <w:rPr>
          <w:sz w:val="28"/>
          <w:szCs w:val="28"/>
        </w:rPr>
        <w:t xml:space="preserve">             </w:t>
      </w:r>
      <w:r>
        <w:rPr>
          <w:sz w:val="28"/>
          <w:szCs w:val="28"/>
        </w:rPr>
        <w:t>Место расположения трассы        г. Екатеринбург, Расточная, 18, Стадион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Локомотив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 </w:t>
      </w:r>
      <w:r>
        <w:rPr>
          <w:sz w:val="28"/>
          <w:szCs w:val="28"/>
        </w:rPr>
        <w:t xml:space="preserve">Покрытие трассы                           лед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2. Перед началом соревнования Руководитель гонки обязан проверить готовность трас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3. По результатам проверки составляется Акт принятия трассы, который подписывается Руководителем гонки и Комиссаром по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АДМИНИСТРАТИВНЫЕ ПРОВЕРКИ. ЗАЯВОЧНЫЕ ВЗНОСЫ. МЕДИЦИНСКИЙ КОНТРОЛЬ И ТЕХНИЧЕСКАЯ ИНСПЕ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1. Предварительные заявки принимаются Организаторами каждого этапа по адресам, указанным в п.2.2.настоящего Регламен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2. Окончательные заявки принимаются непосредственно в ходе административных проверок. Любая заявка до уплаты Заявочного взноса считается предварительной (СК РАФ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3. Сумма заявочного взноса составляет: </w:t>
      </w:r>
    </w:p>
    <w:p>
      <w:pPr>
        <w:pStyle w:val="Default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5 000 рублей, до 10.01.2024 до 18:00 по Уралу.       </w:t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7000 рублей при подаче заявки после 10.01.2024 18:00 по Уралу.</w:t>
      </w:r>
    </w:p>
    <w:p>
      <w:pPr>
        <w:pStyle w:val="Defaul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Заявочный взнос вносится наличными на административной проверк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4. Организатор оставляет за собой право освободить отдельных пилотов от уплаты заявочного взноса полностью или частичн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5. Административная проверка проводится во время, предусмотренное Программой соревнования. В ходе проверки представитель Участника должен предъявить на каждого пилота документы, предусмотренные Регламентом РАФ, а также действующую справку об отсутствии противопоказаний к занятию спортом, или спортивного диспансера (Инф. письмо  № 04 от 21.01.2014 г. Комиссии по медицине и безопасности РАФ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6. Пилоты обязаны присутствовать на предстартовой Технической инспекции и предъявить Техническим контролерам омологированную экипировку (комбинезон, шлем, обувь и т.п.), а также выдаваемый РАФ Спортивный технический паспорт автомобил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7. В ходе предстартовой технической инспекции возможна маркировка отдельных частей, узлов и агрегатов автомобиля. Замена маркировки элементов до окончания соревнования допускается только с разрешения Технического комисса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8. Автомобили, не прошедшие предстартовую техническую инспекцию, как и пилоты, не прошедшие предстартовый медицинский контроль, к соревнованиям не допуск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НЕКОРРЕКТНОЕ ПОВЕДЕНИЕ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1. Всякое неспортивное, обманное или недостойное действие, предпринятое Участником или Водителем, рассматривается КСК, которая вправе применять любое из возможных наказаний: дисциплинарное замечание, денежный штраф, исключение из Соревнования. </w:t>
      </w:r>
      <w:r>
        <w:rPr>
          <w:b/>
          <w:bCs/>
          <w:sz w:val="28"/>
          <w:szCs w:val="28"/>
        </w:rPr>
        <w:t>Поводом для исключения из Соревнования может быть получение пилотом ТРЕХ замечаний за нарушение правил движения и правил поведения водителей.</w:t>
      </w:r>
      <w:r>
        <w:rPr>
          <w:sz w:val="28"/>
          <w:szCs w:val="28"/>
        </w:rPr>
        <w:t xml:space="preserve"> (кроме фальстарта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РОТЕСТЫ И АПЕЛЯЦИЯ. ФИНИШ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1. Все протесты подаются в соответствии с требованиями СК РАФ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умма залога при подаче протеста составляет 20 000 рубл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2. В случае, когда для рассмотрения протеста требуется дополнительный осмотр или демонтаж частей автомобиля, протестующий должен внести дополнительный залог, размер которого определяется техническим комиссаром, но не более 100% от взноса протес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3. Сигнал об окончании гонки подается на линии финиша лидирующему автомобилю, как только он завершит полную дистанцию заезда. С момента финиша лидера заезда начинается отсчет времени закрытия финиша. Контрольное время закрытия финиша – 2 минут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4. Сразу после окончания заезда, который является для данного пилота последним, он обязан привести свой автомобиль в Закрытый парк. Автомобили находятся в Закрытом парке в течение 30 минут после публикации предварительных результатов.   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НАГРАЖДЕНИЕ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1. Участники, занявшие 1 – 3 места, награждаются кубками, медалями, грамотам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2. Организатор вправе учредить дополнительные призы.</w:t>
      </w:r>
    </w:p>
    <w:p>
      <w:pPr>
        <w:pStyle w:val="Default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3. Денежный призовой фонд этапа составляет 100% от стартовых взносов в каждом классе, для участников, занявших 1,2,3 место.</w:t>
      </w:r>
    </w:p>
    <w:p>
      <w:pPr>
        <w:pStyle w:val="Default"/>
        <w:rPr>
          <w:color w:val="000000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ТВЕТСТВЕ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1. Организаторы и пилоты соревнований обязуются обеспечить соблюдения общественного порядка и общественной безопасности, безопасность зрителей и участников, медицинское сопровождение и пожарную безопасность. Не допускать захламления мест общественного пользования на время проведения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ЗАЩИТА ОКРУЖАЮЩЕЙ СРЕДЫ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1. Каждый участник обязан гарантировать, что полиэтиленовая пленка (минимальные размеры 4 м х 5 м) будет расположена на земле, на территории его команды, чтобы предотвратить любые загрязнения в случае утечки каких – либо веществ при подготовке автомобиля и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2. Каждый участник по окончании соревнований обязан убрать весь мусор вокруг своего место расположения в специальные контейнеры, установленные в паддоке Организатором или выданные мешки для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ННЫЙ РЕГЛАМЕНТ ЯВЛЯЕТСЯ ОФИЦИАЛЬНЫМ                   ПРИГЛАШЕНИЕМ НА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ТАБЛИЦА ПЕНАЛ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3118"/>
      </w:tblGrid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45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45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руш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казание 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воевременная подача заявки (п.3.3.ПТЛ-014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траф 2000 руб. 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лонение от ТИ (п.5.3 ПТЛ-014) (п.п.ПТЛ-014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 в старте, аннулирование результата в заезде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езд на трассу без разрешения судьи в тренировочных заездах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траф 1000 руб. 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езд на трассу без разрешения судьи в зачетных заездах (п.10.3 ПТЛ-014, п.12.2.РЧиКР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аз в старте 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вышение времени формирования заезда (п.10.4 ПТЛ-014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аз в старте 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сутствие в предстартовой зоне кого-либо, кроме официальных лиц (п.10.6 ПТЛ-014, п.12.4 РЧиКР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траф 1000 руб. 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намеренная повторная остановка при движении к старту (п.10.7 ПТЛ-014, п.12.5 РЧиКР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траф 1000 руб. 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сечение линии старта при расстановке (п.11.1 ПТЛ-014, п.12.6.РЧиКР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траф 1000 руб. 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ый фальстарт в заезде (п.11.4 ПТЛ-014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чание 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ный фальстарт в одном заезде (п.11.4 ПТЛ-014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ключение из заезда 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рушение прямолинейности движения в 30-метровой зоне (п.10.6 регламента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Аннулирование результата в заезде или </w:t>
            </w:r>
            <w:r>
              <w:rPr>
                <w:color w:val="FF0000"/>
                <w:sz w:val="23"/>
                <w:szCs w:val="23"/>
              </w:rPr>
              <w:t>по решению КСК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1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гон в зоне действия желтого флага (п.12.3.ПТЛ-014, п.12.7 РЧиКР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Аннулирование результата в заезде </w:t>
            </w:r>
            <w:r>
              <w:rPr>
                <w:color w:val="FF0000"/>
                <w:sz w:val="23"/>
                <w:szCs w:val="23"/>
              </w:rPr>
              <w:t xml:space="preserve">или по решению КСК 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гон после финиша (п.14.2.ПТЛ-014, п.12.8 РЧиКР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траф 1000 руб. 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1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явка на официальные мероприятия (п.6.3 РЧиКР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траф 1000 руб. 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1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намеренная остановка на трассе во время тренировок и квалифик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траф 2000 руб. 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1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рушение схемы движения по трассе (п.12.3.РЧиКР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траф 1000 руб. </w:t>
            </w:r>
          </w:p>
        </w:tc>
      </w:tr>
      <w:tr>
        <w:trPr>
          <w:trHeight w:val="1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7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1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шение правил постановки автомобиля в ЗП, режима ЗП и схемы проезда в ЗП (п.14.3.ПТЛ-014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  <w:t>Пересечение внутреннего борта или разметки двумя колесами, а также сбой кону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Аннулирование результата соревнования</w:t>
            </w:r>
            <w:r>
              <w:rPr>
                <w:color w:val="FF0000"/>
                <w:sz w:val="23"/>
                <w:szCs w:val="23"/>
              </w:rPr>
              <w:t xml:space="preserve"> или по решению КСК</w:t>
            </w:r>
          </w:p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Аннулирование результата заезда </w:t>
            </w:r>
            <w:r>
              <w:rPr>
                <w:color w:val="FF0000"/>
                <w:sz w:val="23"/>
                <w:szCs w:val="23"/>
              </w:rPr>
              <w:t>или по решению К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к-400 2023 г. («моношина)</w:t>
      </w:r>
    </w:p>
    <w:p>
      <w:pPr>
        <w:pStyle w:val="Normal"/>
        <w:spacing w:lineRule="auto" w:line="228" w:before="0" w:after="36"/>
        <w:jc w:val="both"/>
        <w:rPr/>
      </w:pPr>
      <w:r>
        <w:rPr/>
      </w:r>
    </w:p>
    <w:p>
      <w:pPr>
        <w:pStyle w:val="Normal"/>
        <w:spacing w:lineRule="auto" w:line="228" w:before="0" w:after="36"/>
        <w:jc w:val="both"/>
        <w:rPr/>
      </w:pPr>
      <w:r>
        <w:rPr/>
      </w:r>
    </w:p>
    <w:p>
      <w:pPr>
        <w:pStyle w:val="Normal"/>
        <w:spacing w:lineRule="auto" w:line="228" w:before="0" w:after="36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230505</wp:posOffset>
                </wp:positionV>
                <wp:extent cx="7700010" cy="7001510"/>
                <wp:effectExtent l="0" t="0" r="0" b="0"/>
                <wp:wrapTopAndBottom/>
                <wp:docPr id="2" name="Group 25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0040" cy="7001640"/>
                          <a:chOff x="0" y="0"/>
                          <a:chExt cx="7700040" cy="7001640"/>
                        </a:xfrm>
                      </wpg:grpSpPr>
                      <wps:wsp>
                        <wps:cNvSpPr txBox="1"/>
                        <wps:spPr>
                          <a:xfrm>
                            <a:off x="1737360" y="28080"/>
                            <a:ext cx="3274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0"/>
                            <a:ext cx="3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3720" y="194400"/>
                            <a:ext cx="2315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560" y="193680"/>
                            <a:ext cx="82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1640" y="165600"/>
                            <a:ext cx="3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4040" y="194400"/>
                            <a:ext cx="230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7200" y="165600"/>
                            <a:ext cx="54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880" y="165600"/>
                            <a:ext cx="2102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8200" y="210960"/>
                            <a:ext cx="3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360000"/>
                            <a:ext cx="7556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Шина  соответствует п. 2.2. «Приложения 2 к КиТТ» ( «Требования к шипованным шинам..»)  редак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525960"/>
                            <a:ext cx="336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525960"/>
                            <a:ext cx="3911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6года для шин с шипом высотой рабочей части 1,5 м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497160"/>
                            <a:ext cx="3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661680"/>
                            <a:ext cx="3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827280"/>
                            <a:ext cx="3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993600"/>
                            <a:ext cx="32097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4880" y="993600"/>
                            <a:ext cx="3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159560"/>
                            <a:ext cx="1983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920" y="1159560"/>
                            <a:ext cx="3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325160"/>
                            <a:ext cx="24904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3800" y="1325160"/>
                            <a:ext cx="3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491480"/>
                            <a:ext cx="3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655280"/>
                            <a:ext cx="3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821960"/>
                            <a:ext cx="3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987560"/>
                            <a:ext cx="3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153880"/>
                            <a:ext cx="3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319480"/>
                            <a:ext cx="3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485440"/>
                            <a:ext cx="3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649960"/>
                            <a:ext cx="3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815560"/>
                            <a:ext cx="3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981880"/>
                            <a:ext cx="3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147840"/>
                            <a:ext cx="3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313440"/>
                            <a:ext cx="3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479760"/>
                            <a:ext cx="3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643560"/>
                            <a:ext cx="3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809880"/>
                            <a:ext cx="3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975840"/>
                            <a:ext cx="3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4141440"/>
                            <a:ext cx="3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4311000"/>
                            <a:ext cx="1098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4311000"/>
                            <a:ext cx="3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4475520"/>
                            <a:ext cx="3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4641840"/>
                            <a:ext cx="3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4807440"/>
                            <a:ext cx="3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3400"/>
                            <a:ext cx="8445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4973400"/>
                            <a:ext cx="3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5139720"/>
                            <a:ext cx="3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5305320"/>
                            <a:ext cx="3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5469840"/>
                            <a:ext cx="3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5635800"/>
                            <a:ext cx="3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5801400"/>
                            <a:ext cx="3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5967720"/>
                            <a:ext cx="3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6133320"/>
                            <a:ext cx="3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6299280"/>
                            <a:ext cx="3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6463800"/>
                            <a:ext cx="3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8445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6660360"/>
                            <a:ext cx="4406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ис.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6629400"/>
                            <a:ext cx="42901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9480" y="6660360"/>
                            <a:ext cx="3992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6629400"/>
                            <a:ext cx="824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800" y="6629400"/>
                            <a:ext cx="3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6792480"/>
                            <a:ext cx="3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6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1960" y="1040040"/>
                            <a:ext cx="3054960" cy="407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593" style="position:absolute;margin-left:-13.35pt;margin-top:18.15pt;width:606.3pt;height:551.25pt" coordorigin="-267,363" coordsize="12126,110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9;top:407;width:515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53;top:363;width:6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68;top:669;width:3646;height:269;mso-wrap-style:none;v-text-anchor:middle" type="_x0000_t202"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14;top:668;width:1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15;top:624;width:6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66;top:669;width:361;height:269;mso-wrap-style:none;v-text-anchor:middle" type="_x0000_t202"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39;top:624;width:8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03;top:624;width:33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41;top:695;width:6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0;top:930;width:1189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Шина  соответствует п. 2.2. «Приложения 2 к КиТТ» ( «Требования к шипованным шинам..»)  редакци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88;top:1191;width:52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90;top:1191;width:615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6года для шин с шипом высотой рабочей части 1,5 м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31;top:1146;width:6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11;top:1405;width:6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11;top:1666;width:6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11;top:1928;width:505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13;top:1928;width:6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11;top:2189;width:3123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61;top:2189;width:6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11;top:2450;width:392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61;top:2450;width:6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11;top:2712;width:6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11;top:2970;width:6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11;top:3232;width:6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11;top:3493;width:6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11;top:3755;width:6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11;top:4016;width:6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11;top:4277;width:6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11;top:4536;width:6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11;top:4797;width:6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11;top:5059;width:6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11;top:5320;width:6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11;top:5581;width:6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11;top:5843;width:6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11;top:6101;width:6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11;top:6363;width:6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11;top:6624;width:6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11;top:6885;width:6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64;top:7152;width:172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3;top:7152;width:6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62;top:7411;width:6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62;top:7673;width:6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62;top:7934;width:6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67;top:8195;width:132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3;top:8195;width:6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62;top:8457;width:6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62;top:8718;width:6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62;top:8977;width:6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62;top:9238;width:6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62;top:9499;width:6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62;top:9761;width:6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62;top:10022;width:6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62;top:10283;width:6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62;top:10542;width:6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67;top:10803;width:132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6;top:10852;width:69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ис.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61;top:10803;width:675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62;top:10852;width:628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38;top:10803;width:12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36;top:10803;width:6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11;top:11060;width:6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62" stroked="f" o:allowincell="f" style="position:absolute;left:193;top:2001;width:4810;height:6424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7390</wp:posOffset>
            </wp:positionH>
            <wp:positionV relativeFrom="paragraph">
              <wp:posOffset>1274445</wp:posOffset>
            </wp:positionV>
            <wp:extent cx="3300095" cy="43046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528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94"/>
        <w:gridCol w:w="1867"/>
        <w:gridCol w:w="1018"/>
        <w:gridCol w:w="715"/>
        <w:gridCol w:w="322"/>
        <w:gridCol w:w="2006"/>
        <w:gridCol w:w="1360"/>
      </w:tblGrid>
      <w:tr>
        <w:trPr/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2" w:leader="none"/>
              </w:tabs>
              <w:autoSpaceDE w:val="false"/>
              <w:ind w:right="-2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ртовый №</w:t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i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iCs/>
                <w:color w:val="00000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2" w:leader="none"/>
              </w:tabs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0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77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ЗАЯВКА НА УЧАСТИЕ</w:t>
            </w:r>
          </w:p>
        </w:tc>
      </w:tr>
      <w:tr>
        <w:trPr>
          <w:trHeight w:val="365" w:hRule="atLeast"/>
        </w:trPr>
        <w:tc>
          <w:tcPr>
            <w:tcW w:w="5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ЧАСТНИК (ЗАЯВИТЕЛЬ)</w:t>
            </w:r>
          </w:p>
        </w:tc>
        <w:tc>
          <w:tcPr>
            <w:tcW w:w="5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ВТОМОБИЛЬ</w:t>
            </w:r>
          </w:p>
        </w:tc>
      </w:tr>
      <w:tr>
        <w:trPr>
          <w:trHeight w:val="298" w:hRule="atLeast"/>
        </w:trPr>
        <w:tc>
          <w:tcPr>
            <w:tcW w:w="5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дель шасси:</w:t>
            </w:r>
          </w:p>
        </w:tc>
      </w:tr>
      <w:tr>
        <w:trPr>
          <w:trHeight w:val="307" w:hRule="atLeast"/>
        </w:trPr>
        <w:tc>
          <w:tcPr>
            <w:tcW w:w="5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ицензия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участника:</w:t>
            </w:r>
          </w:p>
        </w:tc>
        <w:tc>
          <w:tcPr>
            <w:tcW w:w="5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дель, Раб. Объем двигателя:</w:t>
            </w:r>
          </w:p>
        </w:tc>
      </w:tr>
      <w:tr>
        <w:trPr>
          <w:trHeight w:val="30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екс                     Страна Россия</w:t>
            </w:r>
          </w:p>
        </w:tc>
        <w:tc>
          <w:tcPr>
            <w:tcW w:w="5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ины:</w:t>
            </w:r>
          </w:p>
        </w:tc>
      </w:tr>
      <w:tr>
        <w:trPr>
          <w:trHeight w:val="365" w:hRule="atLeast"/>
        </w:trPr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од: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автомобиля (ненужное зачеркнуть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дународная регистрац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йствую</w:t>
              <w:softHyphen/>
              <w:t>щие    К и ТТ</w:t>
            </w:r>
          </w:p>
        </w:tc>
      </w:tr>
      <w:tr>
        <w:trPr>
          <w:trHeight w:val="365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л.                                     дом       кв.</w:t>
            </w:r>
          </w:p>
        </w:tc>
        <w:tc>
          <w:tcPr>
            <w:tcW w:w="20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5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Код) Телефон:</w:t>
            </w:r>
          </w:p>
        </w:tc>
        <w:tc>
          <w:tcPr>
            <w:tcW w:w="4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гласие на размещение реклам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 /Нет</w:t>
            </w:r>
          </w:p>
        </w:tc>
      </w:tr>
      <w:tr>
        <w:trPr>
          <w:trHeight w:val="374" w:hRule="atLeast"/>
        </w:trPr>
        <w:tc>
          <w:tcPr>
            <w:tcW w:w="5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5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ХАНИК</w:t>
            </w:r>
          </w:p>
        </w:tc>
      </w:tr>
      <w:tr>
        <w:trPr>
          <w:trHeight w:val="307" w:hRule="atLeast"/>
        </w:trPr>
        <w:tc>
          <w:tcPr>
            <w:tcW w:w="5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:</w:t>
            </w:r>
          </w:p>
        </w:tc>
        <w:tc>
          <w:tcPr>
            <w:tcW w:w="5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:</w:t>
            </w:r>
          </w:p>
        </w:tc>
      </w:tr>
      <w:tr>
        <w:trPr>
          <w:trHeight w:val="307" w:hRule="atLeast"/>
        </w:trPr>
        <w:tc>
          <w:tcPr>
            <w:tcW w:w="5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мя:</w:t>
            </w:r>
          </w:p>
        </w:tc>
        <w:tc>
          <w:tcPr>
            <w:tcW w:w="5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мя:</w:t>
            </w:r>
          </w:p>
        </w:tc>
      </w:tr>
      <w:tr>
        <w:trPr>
          <w:trHeight w:val="317" w:hRule="atLeast"/>
        </w:trPr>
        <w:tc>
          <w:tcPr>
            <w:tcW w:w="5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ажданство:</w:t>
            </w:r>
          </w:p>
        </w:tc>
        <w:tc>
          <w:tcPr>
            <w:tcW w:w="5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ажданство:</w:t>
            </w:r>
          </w:p>
        </w:tc>
      </w:tr>
      <w:tr>
        <w:trPr>
          <w:trHeight w:val="307" w:hRule="atLeast"/>
        </w:trPr>
        <w:tc>
          <w:tcPr>
            <w:tcW w:w="5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рождения                   Спорт, звание:</w:t>
            </w:r>
          </w:p>
        </w:tc>
        <w:tc>
          <w:tcPr>
            <w:tcW w:w="5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рождения:                  Спорт, звание:</w:t>
            </w:r>
          </w:p>
        </w:tc>
      </w:tr>
      <w:tr>
        <w:trPr>
          <w:trHeight w:val="30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екс                    Страна Росс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4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екс                     Страна</w:t>
            </w:r>
          </w:p>
        </w:tc>
      </w:tr>
      <w:tr>
        <w:trPr>
          <w:trHeight w:val="307" w:hRule="atLeast"/>
        </w:trPr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: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:</w:t>
            </w:r>
          </w:p>
        </w:tc>
      </w:tr>
      <w:tr>
        <w:trPr>
          <w:trHeight w:val="317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                                     дом        кв.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.                                      дом        кв.</w:t>
            </w:r>
          </w:p>
        </w:tc>
      </w:tr>
      <w:tr>
        <w:trPr>
          <w:trHeight w:val="307" w:hRule="atLeast"/>
        </w:trPr>
        <w:tc>
          <w:tcPr>
            <w:tcW w:w="5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5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фон:</w:t>
            </w:r>
          </w:p>
        </w:tc>
      </w:tr>
      <w:tr>
        <w:trPr>
          <w:trHeight w:val="30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с</w:t>
              <w:softHyphen/>
              <w:t>порт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мер                         Сер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с</w:t>
              <w:softHyphen/>
              <w:t>порт</w:t>
            </w:r>
          </w:p>
        </w:tc>
        <w:tc>
          <w:tcPr>
            <w:tcW w:w="4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мер                         Серия</w:t>
            </w:r>
          </w:p>
        </w:tc>
      </w:tr>
      <w:tr>
        <w:trPr>
          <w:trHeight w:val="499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гда и где выдан: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гда и где выдан:</w:t>
            </w:r>
          </w:p>
        </w:tc>
      </w:tr>
      <w:tr>
        <w:trPr>
          <w:trHeight w:val="317" w:hRule="atLeast"/>
        </w:trPr>
        <w:tc>
          <w:tcPr>
            <w:tcW w:w="5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5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Н</w:t>
            </w:r>
          </w:p>
        </w:tc>
      </w:tr>
      <w:tr>
        <w:trPr>
          <w:trHeight w:val="307" w:hRule="atLeast"/>
        </w:trPr>
        <w:tc>
          <w:tcPr>
            <w:tcW w:w="5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цензия водителя: D</w:t>
            </w:r>
          </w:p>
        </w:tc>
        <w:tc>
          <w:tcPr>
            <w:tcW w:w="5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ись:</w:t>
            </w:r>
          </w:p>
        </w:tc>
        <w:tc>
          <w:tcPr>
            <w:tcW w:w="5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ись: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одтверждается, что данные, указанные в заявке, правильные и заявленный карт соответствует требованиям </w:t>
      </w:r>
      <w:r>
        <w:rPr>
          <w:rFonts w:cs="Arial" w:ascii="Arial" w:hAnsi="Arial"/>
          <w:bCs/>
          <w:color w:val="000000"/>
          <w:sz w:val="22"/>
          <w:szCs w:val="22"/>
        </w:rPr>
        <w:t>КиТТ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Подпись заявителя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______________      ____________________     __________________________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Фамилия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(должность)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4061"/>
        <w:gridCol w:w="1027"/>
        <w:gridCol w:w="4070"/>
      </w:tblGrid>
      <w:tr>
        <w:trPr>
          <w:trHeight w:val="432" w:hRule="atLeast"/>
        </w:trPr>
        <w:tc>
          <w:tcPr>
            <w:tcW w:w="10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ВЫСШИЕ ДОСТИЖЕНИЯ ВОДИТЕЛЯ</w:t>
            </w:r>
          </w:p>
        </w:tc>
      </w:tr>
      <w:tr>
        <w:trPr>
          <w:trHeight w:val="365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ревн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стижение</w:t>
            </w:r>
          </w:p>
        </w:tc>
      </w:tr>
      <w:tr>
        <w:trPr>
          <w:trHeight w:val="365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аховое свидетельство  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НН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траховое Пенсионное Свидетельство 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24"/>
      <w:ind w:left="10" w:right="-15" w:hanging="10"/>
      <w:jc w:val="center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0"/>
      <w:sz w:val="20"/>
      <w:u w:val="singl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color w:val="000000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s.bereza@gmail.com" TargetMode="External"/><Relationship Id="rId4" Type="http://schemas.openxmlformats.org/officeDocument/2006/relationships/hyperlink" Target="https://clck.ru/37CQC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25:00Z</dcterms:created>
  <dc:creator>admin</dc:creator>
  <dc:description/>
  <cp:keywords/>
  <dc:language>en-US</dc:language>
  <cp:lastModifiedBy>dc-49</cp:lastModifiedBy>
  <cp:lastPrinted>2023-12-12T16:09:00Z</cp:lastPrinted>
  <dcterms:modified xsi:type="dcterms:W3CDTF">2023-12-25T04:25:00Z</dcterms:modified>
  <cp:revision>2</cp:revision>
  <dc:subject/>
  <dc:title>СОГЛАСОВАНО:                      СОГЛАСОВАНО:                   СОГЛАСОВАНО:</dc:title>
</cp:coreProperties>
</file>